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1" w:leader="none"/>
        </w:tabs>
        <w:rPr>
          <w:b/>
          <w:b/>
        </w:rPr>
      </w:pPr>
      <w:r>
        <w:rPr>
          <w:b/>
        </w:rPr>
        <w:tab/>
        <w:t xml:space="preserve">Регистрационный №_________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71755</wp:posOffset>
                </wp:positionV>
                <wp:extent cx="130556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12.85pt;mso-wrap-distance-left:9.05pt;mso-wrap-distance-right:9.05pt;mso-wrap-distance-top:0pt;mso-wrap-distance-bottom:0pt;margin-top:-5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7" w:leader="none"/>
          <w:tab w:val="left" w:pos="2411" w:leader="none"/>
          <w:tab w:val="left" w:pos="3248" w:leader="none"/>
          <w:tab w:val="right" w:pos="9921" w:leader="none"/>
        </w:tabs>
        <w:rPr/>
      </w:pPr>
      <w:r>
        <w:rPr>
          <w:b/>
        </w:rPr>
        <w:tab/>
        <w:t xml:space="preserve">  Дата ___________2025г.</w:t>
        <w:tab/>
      </w:r>
    </w:p>
    <w:p>
      <w:pPr>
        <w:pStyle w:val="Normal"/>
        <w:tabs>
          <w:tab w:val="clear" w:pos="708"/>
          <w:tab w:val="left" w:pos="2277" w:leader="none"/>
          <w:tab w:val="left" w:pos="2411" w:leader="none"/>
          <w:tab w:val="left" w:pos="3248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7" w:leader="none"/>
          <w:tab w:val="left" w:pos="2411" w:leader="none"/>
          <w:tab w:val="left" w:pos="3248" w:leader="none"/>
          <w:tab w:val="left" w:pos="6229" w:leader="none"/>
          <w:tab w:val="right" w:pos="9921" w:leader="none"/>
        </w:tabs>
        <w:rPr>
          <w:b/>
          <w:b/>
        </w:rPr>
      </w:pPr>
      <w:r>
        <w:rPr>
          <w:b/>
        </w:rPr>
        <w:tab/>
        <w:tab/>
        <w:tab/>
        <w:tab/>
        <w:t>Директору КГБ ПОУ ХТТТ</w:t>
      </w:r>
    </w:p>
    <w:p>
      <w:pPr>
        <w:pStyle w:val="Normal"/>
        <w:tabs>
          <w:tab w:val="clear" w:pos="708"/>
          <w:tab w:val="left" w:pos="6262" w:leader="none"/>
        </w:tabs>
        <w:rPr>
          <w:b/>
          <w:b/>
        </w:rPr>
      </w:pPr>
      <w:r>
        <w:rPr>
          <w:b/>
        </w:rPr>
        <w:tab/>
        <w:t>О.Ю. Яр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</w:rPr>
              <w:t>Фамил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30"/>
                <w:szCs w:val="30"/>
              </w:rPr>
              <w:t>Сергеев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ражданство: </w:t>
            </w:r>
            <w:r>
              <w:rPr>
                <w:b/>
                <w:i/>
                <w:color w:val="FF0000"/>
                <w:sz w:val="30"/>
                <w:szCs w:val="30"/>
              </w:rPr>
              <w:t>Российской Феде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Имя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i/>
                <w:color w:val="FF0000"/>
                <w:sz w:val="30"/>
                <w:szCs w:val="30"/>
              </w:rPr>
              <w:t xml:space="preserve"> Ники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  <w:t>паспор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</w:rPr>
              <w:t>Отчество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30"/>
                <w:szCs w:val="30"/>
              </w:rPr>
              <w:t>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  <w:u w:val="single"/>
              </w:rPr>
            </w:pPr>
            <w:r>
              <w:rPr>
                <w:b/>
              </w:rPr>
              <w:t xml:space="preserve">Серия  </w:t>
            </w:r>
            <w:r>
              <w:rPr>
                <w:b/>
                <w:i/>
                <w:color w:val="FF0000"/>
                <w:sz w:val="30"/>
                <w:szCs w:val="30"/>
                <w:u w:val="single"/>
              </w:rPr>
              <w:t>08 16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i/>
                <w:color w:val="FF0000"/>
                <w:sz w:val="30"/>
                <w:szCs w:val="30"/>
                <w:u w:val="single"/>
              </w:rPr>
              <w:t>57814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FF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</w:rPr>
              <w:t xml:space="preserve">Дата рождения: </w:t>
            </w:r>
            <w:r>
              <w:rPr>
                <w:b/>
                <w:i/>
                <w:color w:val="FF0000"/>
                <w:sz w:val="30"/>
                <w:szCs w:val="30"/>
              </w:rPr>
              <w:t>12.03.2006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  <w:t>08.04.2014г. УФМС России по Хабаровскому краю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</w:rPr>
              <w:t>Место рождения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FF0000"/>
                <w:sz w:val="30"/>
                <w:szCs w:val="30"/>
              </w:rPr>
              <w:t>г Хабаровс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НИЛС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000-000-000-00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Зарегистрированного(ой) по адресу (по паспорту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dotted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680032 г. Хабаровск, ул. Локомотивная</w:t>
      </w:r>
      <w:r>
        <w:rPr>
          <w:i/>
          <w:color w:val="FF0000"/>
          <w:sz w:val="28"/>
          <w:szCs w:val="28"/>
          <w:u w:val="single"/>
        </w:rPr>
        <w:t xml:space="preserve">,  </w:t>
      </w:r>
      <w:r>
        <w:rPr>
          <w:b/>
          <w:i/>
          <w:color w:val="FF0000"/>
          <w:sz w:val="28"/>
          <w:szCs w:val="28"/>
          <w:u w:val="single"/>
        </w:rPr>
        <w:t>д. 1, кв. 00________________</w:t>
      </w:r>
      <w:r>
        <w:rPr>
          <w:b/>
          <w:i/>
          <w:u w:val="single"/>
        </w:rPr>
        <w:t>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</w:rPr>
        <w:t>Проживающего (ей) по адресу</w:t>
      </w:r>
      <w:r>
        <w:rPr>
          <w:b/>
          <w:i/>
        </w:rPr>
        <w:t xml:space="preserve">: </w:t>
      </w:r>
      <w:r>
        <w:rPr>
          <w:b/>
          <w:i/>
          <w:color w:val="FF0000"/>
          <w:sz w:val="28"/>
          <w:szCs w:val="28"/>
          <w:u w:val="single"/>
        </w:rPr>
        <w:t>680032 г. Хабаровск, ул. Локомотивная, д. 1, кв.53</w:t>
      </w:r>
      <w:r>
        <w:rPr>
          <w:b/>
          <w:i/>
          <w:color w:val="FF0000"/>
          <w:u w:val="single"/>
        </w:rPr>
        <w:t>__</w:t>
      </w:r>
    </w:p>
    <w:p>
      <w:pPr>
        <w:pStyle w:val="Normal"/>
        <w:jc w:val="center"/>
        <w:rPr/>
      </w:pPr>
      <w:r>
        <w:rPr>
          <w:i/>
          <w:color w:val="FF0000"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u w:val="single"/>
        </w:rPr>
      </w:pPr>
      <w:r>
        <w:rPr>
          <w:b/>
          <w:bCs/>
        </w:rPr>
        <w:t>Телефон</w:t>
      </w:r>
      <w:r>
        <w:rPr/>
        <w:t xml:space="preserve">  </w:t>
      </w:r>
      <w:r>
        <w:rPr>
          <w:b/>
          <w:color w:val="FF0000"/>
          <w:sz w:val="28"/>
          <w:szCs w:val="28"/>
          <w:u w:val="single"/>
        </w:rPr>
        <w:t>8 9622205967</w:t>
      </w:r>
      <w:r>
        <w:rPr>
          <w:u w:val="single"/>
        </w:rPr>
        <w:t xml:space="preserve">__________________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u w:val="single"/>
        </w:rPr>
        <w:t>:</w:t>
      </w:r>
      <w:r>
        <w:rPr>
          <w:color w:val="FF0000"/>
          <w:u w:val="single"/>
        </w:rPr>
        <w:t>__</w:t>
      </w:r>
      <w:r>
        <w:rPr>
          <w:b/>
          <w:bCs/>
          <w:color w:val="FF0000"/>
          <w:u w:val="single"/>
          <w:lang w:val="en-US"/>
        </w:rPr>
        <w:t>httt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  <w:u w:val="single"/>
          <w:lang w:val="en-US"/>
        </w:rPr>
        <w:t>abiturient</w:t>
      </w:r>
      <w:r>
        <w:rPr>
          <w:b/>
          <w:bCs/>
          <w:color w:val="FF0000"/>
          <w:u w:val="single"/>
        </w:rPr>
        <w:t>@</w:t>
      </w:r>
      <w:r>
        <w:rPr>
          <w:b/>
          <w:bCs/>
          <w:color w:val="FF0000"/>
          <w:u w:val="single"/>
          <w:lang w:val="en-US"/>
        </w:rPr>
        <w:t>yandex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Прошу принять меня в </w:t>
      </w:r>
      <w:r>
        <w:rPr>
          <w:b/>
          <w:bCs/>
        </w:rPr>
        <w:t>К</w:t>
      </w:r>
      <w:r>
        <w:rPr>
          <w:b/>
        </w:rPr>
        <w:t>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  <w:r>
        <w:rPr/>
        <w:t xml:space="preserve"> для обучения по программам среднего профессионального образования (подготовка специалистов среднего звена / квалифицированных рабочих, служащих) по </w:t>
      </w:r>
      <w:r>
        <w:rPr>
          <w:u w:val="single"/>
        </w:rPr>
        <w:t xml:space="preserve">специальности </w:t>
      </w:r>
      <w:r>
        <w:rPr/>
        <w:t>/ профессии (</w:t>
      </w:r>
      <w:r>
        <w:rPr>
          <w:sz w:val="22"/>
          <w:szCs w:val="22"/>
        </w:rPr>
        <w:t>нужное подчеркнуть</w:t>
      </w:r>
      <w:r>
        <w:rPr/>
        <w:t>):</w:t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  <w:u w:val="single"/>
        </w:rPr>
        <w:t>Техническая эксплуатация подвижного состава железных дорог______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114935" cy="11493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.1pt;margin-top:-0.1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</wp:posOffset>
                </wp:positionH>
                <wp:positionV relativeFrom="paragraph">
                  <wp:posOffset>150495</wp:posOffset>
                </wp:positionV>
                <wp:extent cx="114935" cy="11493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51.35pt;margin-top:11.8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 программе базовой подготовки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114935" cy="11493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.1pt;margin-top:11.5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 xml:space="preserve">по очной </w:t>
      </w:r>
      <w:r>
        <w:rPr>
          <w:rFonts w:eastAsia="Wingdings" w:cs="Wingdings" w:ascii="Wingdings" w:hAnsi="Wingdings"/>
        </w:rPr>
        <w:t></w:t>
      </w:r>
      <w:r>
        <w:rPr/>
        <w:t xml:space="preserve">, очно-заочной (вечерней) </w:t>
      </w:r>
      <w:r>
        <w:rPr>
          <w:rFonts w:eastAsia="Wingdings" w:cs="Wingdings" w:ascii="Wingdings" w:hAnsi="Wingdings"/>
        </w:rPr>
        <w:t></w:t>
      </w:r>
      <w:r>
        <w:rPr/>
        <w:t xml:space="preserve">, заочной форме обучен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а места, финансируемые из средств краевого бюджета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а места по договорам с оплатой стоимости обучения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В случае, если группа не сформирована для обучения по указанной выше специальности, прошу рассмотреть возможность зачисления на следующую специальность / профессию                     </w:t>
      </w:r>
      <w:r>
        <w:rPr>
          <w:b/>
          <w:bCs/>
          <w:color w:val="FF0000"/>
          <w:sz w:val="28"/>
          <w:szCs w:val="28"/>
          <w:u w:val="single"/>
        </w:rPr>
        <w:t xml:space="preserve">Помощник машиниста </w:t>
      </w:r>
      <w:r>
        <w:rPr>
          <w:b/>
          <w:bCs/>
          <w:color w:val="FF0000"/>
          <w:u w:val="single"/>
        </w:rPr>
        <w:t>(по видам подвижного состава железнодорожного транспорта)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  <w:r>
        <w:rPr/>
        <w:t xml:space="preserve">окончил (а) в </w:t>
      </w:r>
      <w:r>
        <w:rPr>
          <w:u w:val="single"/>
        </w:rPr>
        <w:t>20</w:t>
      </w:r>
      <w:r>
        <w:rPr>
          <w:b/>
          <w:i/>
          <w:color w:val="FF0000"/>
          <w:u w:val="single"/>
        </w:rPr>
        <w:t>25</w:t>
      </w:r>
      <w:r>
        <w:rPr/>
        <w:t>__году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ое учреждение:__________________</w:t>
      </w:r>
      <w:r>
        <w:rPr>
          <w:b/>
          <w:i/>
          <w:color w:val="FF0000"/>
          <w:sz w:val="28"/>
          <w:szCs w:val="28"/>
          <w:u w:val="single"/>
        </w:rPr>
        <w:t>СОШ</w:t>
      </w:r>
      <w:r>
        <w:rPr>
          <w:sz w:val="28"/>
          <w:szCs w:val="28"/>
        </w:rPr>
        <w:t>_</w:t>
      </w:r>
      <w:r>
        <w:rPr>
          <w:b/>
          <w:i/>
          <w:color w:val="FF0000"/>
          <w:sz w:val="28"/>
          <w:szCs w:val="28"/>
          <w:u w:val="single"/>
        </w:rPr>
        <w:t>№40</w:t>
      </w:r>
      <w:r>
        <w:rPr/>
        <w:t>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142875</wp:posOffset>
                </wp:positionV>
                <wp:extent cx="114935" cy="11493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77.6pt;margin-top:11.2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>
          <w:b/>
        </w:rPr>
        <w:t xml:space="preserve">    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(полное) общее (11 кл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90805</wp:posOffset>
                </wp:positionV>
                <wp:extent cx="3826510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6.3pt;mso-wrap-distance-left:9.05pt;mso-wrap-distance-right:9.05pt;mso-wrap-distance-top:0pt;mso-wrap-distance-bottom:0pt;margin-top:7.1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ое 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8275</wp:posOffset>
                </wp:positionV>
                <wp:extent cx="114935" cy="11493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.1pt;margin-top:13.2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</w:t>
      </w:r>
      <w:r>
        <w:rPr>
          <w:b/>
          <w:i/>
          <w:color w:val="FF0000"/>
          <w:sz w:val="28"/>
          <w:szCs w:val="28"/>
          <w:u w:val="single"/>
        </w:rPr>
        <w:t>0817</w:t>
      </w:r>
      <w:r>
        <w:rPr>
          <w:sz w:val="28"/>
          <w:szCs w:val="28"/>
          <w:u w:val="single"/>
        </w:rPr>
        <w:t>_</w:t>
      </w:r>
      <w:r>
        <w:rPr/>
        <w:t>_____ № _</w:t>
      </w:r>
      <w:r>
        <w:rPr>
          <w:b/>
          <w:i/>
          <w:color w:val="FF0000"/>
          <w:sz w:val="28"/>
          <w:szCs w:val="28"/>
          <w:u w:val="single"/>
        </w:rPr>
        <w:t>452536</w:t>
      </w:r>
      <w:r>
        <w:rPr>
          <w:sz w:val="28"/>
          <w:szCs w:val="28"/>
        </w:rPr>
        <w:t>_</w:t>
      </w:r>
      <w:r>
        <w:rPr/>
        <w:t xml:space="preserve"> </w:t>
      </w:r>
      <w:r>
        <w:rPr>
          <w:sz w:val="28"/>
          <w:szCs w:val="28"/>
        </w:rPr>
        <w:t>(______</w:t>
      </w:r>
      <w:r>
        <w:rPr>
          <w:b/>
          <w:i/>
          <w:color w:val="FF0000"/>
          <w:sz w:val="28"/>
          <w:szCs w:val="28"/>
          <w:u w:val="single"/>
        </w:rPr>
        <w:t>оригинал</w:t>
      </w:r>
      <w:r>
        <w:rPr>
          <w:sz w:val="28"/>
          <w:szCs w:val="28"/>
        </w:rPr>
        <w:t>_______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114935" cy="11493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.1pt;margin-top:8.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оригинал или копия)</w:t>
      </w:r>
    </w:p>
    <w:p>
      <w:pPr>
        <w:pStyle w:val="Normal"/>
        <w:spacing w:lineRule="auto" w:line="19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Медаль (аттестат, диплом «с отличием»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14935" cy="11493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.1pt;margin-top:1.85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ой стаж (если есть): _____ лет, ____ ме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820</wp:posOffset>
                </wp:positionH>
                <wp:positionV relativeFrom="paragraph">
                  <wp:posOffset>7620</wp:posOffset>
                </wp:positionV>
                <wp:extent cx="114935" cy="11493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176.6pt;margin-top:0.6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</w:t>
      </w:r>
    </w:p>
    <w:p>
      <w:pPr>
        <w:pStyle w:val="Normal"/>
        <w:spacing w:before="120" w:after="0"/>
        <w:ind w:left="2268" w:firstLine="1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rPr>
          <w:b/>
          <w:b/>
        </w:rPr>
      </w:pPr>
      <w:r>
        <w:rPr>
          <w:b/>
        </w:rPr>
        <w:t xml:space="preserve">Укажите свой социальный статус (при наличии): </w:t>
      </w:r>
      <w:r>
        <w:rPr/>
        <w:t xml:space="preserve">Сирота </w:t>
      </w:r>
      <w:r>
        <w:rPr>
          <w:rFonts w:eastAsia="Wingdings" w:cs="Wingdings" w:ascii="Wingdings" w:hAnsi="Wingdings"/>
        </w:rPr>
        <w:t></w:t>
      </w:r>
      <w:r>
        <w:rPr/>
        <w:t xml:space="preserve"> Опекаемый </w:t>
      </w:r>
      <w:r>
        <w:rPr>
          <w:rFonts w:eastAsia="Wingdings" w:cs="Wingdings" w:ascii="Wingdings" w:hAnsi="Wingdings"/>
        </w:rPr>
        <w:t></w:t>
      </w:r>
      <w:r>
        <w:rPr/>
        <w:t xml:space="preserve"> Инвалид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</w:rPr>
        <w:t>При поступлении имею следующие льготы: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окумент, предоставляющий право на льготы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163830</wp:posOffset>
                </wp:positionV>
                <wp:extent cx="114935" cy="11493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306.35pt;margin-top:12.9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бщежитии</w:t>
      </w:r>
      <w:r>
        <w:rPr/>
        <w:t xml:space="preserve">:     нуждаюсь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не нуждаюсь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ведения о родителях:</w:t>
      </w:r>
    </w:p>
    <w:p>
      <w:pPr>
        <w:pStyle w:val="Normal"/>
        <w:rPr/>
      </w:pPr>
      <w:r>
        <w:rPr>
          <w:b/>
        </w:rPr>
        <w:t>Отец (опекун</w:t>
      </w:r>
      <w:r>
        <w:rPr>
          <w:b/>
          <w:u w:val="single"/>
        </w:rPr>
        <w:t>)</w:t>
      </w:r>
      <w:r>
        <w:rPr/>
        <w:t>____</w:t>
      </w:r>
      <w:r>
        <w:rPr>
          <w:b/>
          <w:i/>
          <w:color w:val="FF0000"/>
          <w:sz w:val="30"/>
          <w:szCs w:val="30"/>
          <w:u w:val="single"/>
        </w:rPr>
        <w:t xml:space="preserve"> Сергеев Валерий Сергеевич</w:t>
      </w:r>
      <w:r>
        <w:rPr/>
        <w:t>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подчеркнуть)                                                                                               (Фамилия, имя, отчест</w:t>
      </w:r>
      <w:r>
        <w:rPr/>
        <w:t>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око-Тех сервис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лесар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91457645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Мать (опекун)___</w:t>
      </w:r>
      <w:r>
        <w:rPr>
          <w:b/>
          <w:i/>
          <w:color w:val="FF0000"/>
          <w:sz w:val="28"/>
          <w:szCs w:val="28"/>
          <w:u w:val="single"/>
        </w:rPr>
        <w:t>Сергеева Анастасия Львовна</w:t>
      </w:r>
      <w:r>
        <w:rPr>
          <w:b/>
          <w:i/>
          <w:color w:val="FF0000"/>
          <w:u w:val="single"/>
        </w:rPr>
        <w:t>____</w:t>
      </w:r>
      <w:r>
        <w:rPr/>
        <w:t>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одчеркнуть)                                                                                               (Фамилия, имя, отчеств</w:t>
      </w:r>
      <w:r>
        <w:rPr/>
        <w:t>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газин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одаве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91457645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0</wp:posOffset>
                </wp:positionV>
                <wp:extent cx="114935" cy="11493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279.35pt;margin-top:13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тересы и увлечения, посещение секций и др.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820</wp:posOffset>
                </wp:positionH>
                <wp:positionV relativeFrom="paragraph">
                  <wp:posOffset>100330</wp:posOffset>
                </wp:positionV>
                <wp:extent cx="114935" cy="11493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8">
                              <a:moveTo>
                                <a:pt x="2540" y="18124"/>
                              </a:moveTo>
                              <a:cubicBezTo>
                                <a:pt x="2568" y="18131"/>
                                <a:pt x="2613" y="18165"/>
                                <a:pt x="2619" y="18177"/>
                              </a:cubicBezTo>
                              <a:cubicBezTo>
                                <a:pt x="2634" y="18208"/>
                                <a:pt x="2657" y="18250"/>
                                <a:pt x="2672" y="18283"/>
                              </a:cubicBezTo>
                              <a:cubicBezTo>
                                <a:pt x="2686" y="18314"/>
                                <a:pt x="2696" y="18339"/>
                                <a:pt x="2699" y="18362"/>
                              </a:cubicBezTo>
                              <a:cubicBezTo>
                                <a:pt x="2699" y="18392"/>
                                <a:pt x="2701" y="18404"/>
                                <a:pt x="2725" y="18415"/>
                              </a:cubicBezTo>
                              <a:cubicBezTo>
                                <a:pt x="2725" y="18340"/>
                                <a:pt x="2731" y="18292"/>
                                <a:pt x="2752" y="18230"/>
                              </a:cubicBezTo>
                              <a:cubicBezTo>
                                <a:pt x="2773" y="18167"/>
                                <a:pt x="2750" y="18199"/>
                                <a:pt x="2805" y="18150"/>
                              </a:cubicBezTo>
                              <a:cubicBezTo>
                                <a:pt x="2848" y="18112"/>
                                <a:pt x="2813" y="18113"/>
                                <a:pt x="2858" y="1809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098" coordsize="319,318" path="m2540,18124c2568,18131,2613,18165,2619,18177c2634,18208,2657,18250,2672,18283c2686,18314,2696,18339,2699,18362c2699,18392,2701,18404,2725,18415c2725,18340,2731,18292,2752,18230c2773,18167,2750,18199,2805,18150c2848,18112,2813,18113,2858,18098e" stroked="t" o:allowincell="f" style="position:absolute;margin-left:266.6pt;margin-top:7.9pt;width:9pt;height:9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8470</wp:posOffset>
                </wp:positionH>
                <wp:positionV relativeFrom="paragraph">
                  <wp:posOffset>24130</wp:posOffset>
                </wp:positionV>
                <wp:extent cx="76835" cy="114935"/>
                <wp:effectExtent l="10160" t="1079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19">
                              <a:moveTo>
                                <a:pt x="17886" y="11986"/>
                              </a:moveTo>
                              <a:cubicBezTo>
                                <a:pt x="17896" y="12027"/>
                                <a:pt x="17912" y="12044"/>
                                <a:pt x="17912" y="12091"/>
                              </a:cubicBezTo>
                              <a:cubicBezTo>
                                <a:pt x="17912" y="12145"/>
                                <a:pt x="17912" y="12157"/>
                                <a:pt x="17965" y="12171"/>
                              </a:cubicBezTo>
                              <a:cubicBezTo>
                                <a:pt x="17977" y="12134"/>
                                <a:pt x="18002" y="12139"/>
                                <a:pt x="18018" y="12091"/>
                              </a:cubicBezTo>
                              <a:cubicBezTo>
                                <a:pt x="18031" y="12051"/>
                                <a:pt x="18066" y="12029"/>
                                <a:pt x="18071" y="11986"/>
                              </a:cubicBezTo>
                              <a:cubicBezTo>
                                <a:pt x="18076" y="11942"/>
                                <a:pt x="18098" y="11929"/>
                                <a:pt x="18098" y="11880"/>
                              </a:cubicBezTo>
                              <a:cubicBezTo>
                                <a:pt x="18098" y="11871"/>
                                <a:pt x="18098" y="11862"/>
                                <a:pt x="18098" y="11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6,11853" coordsize="213,319" path="m17886,11986c17896,12027,17912,12044,17912,12091c17912,12145,17912,12157,17965,12171c17977,12134,18002,12139,18018,12091c18031,12051,18066,12029,18071,11986c18076,11942,18098,11929,18098,11880c18098,11871,18098,11862,18098,11853e" stroked="t" o:allowincell="f" style="position:absolute;margin-left:436.1pt;margin-top:1.9pt;width:6pt;height: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b/>
          <w:spacing w:val="-4"/>
        </w:rPr>
        <w:t xml:space="preserve">среднее профессиональное образование 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вперв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3175</wp:posOffset>
                </wp:positionV>
                <wp:extent cx="1525270" cy="5607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44.15pt;mso-wrap-distance-left:9.05pt;mso-wrap-distance-right:9.05pt;mso-wrap-distance-top:0pt;mso-wrap-distance-bottom:0pt;margin-top:0.2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9895</wp:posOffset>
                </wp:positionH>
                <wp:positionV relativeFrom="paragraph">
                  <wp:posOffset>20320</wp:posOffset>
                </wp:positionV>
                <wp:extent cx="85725" cy="8064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72">
                              <a:moveTo>
                                <a:pt x="17806" y="12541"/>
                              </a:moveTo>
                              <a:cubicBezTo>
                                <a:pt x="17837" y="12551"/>
                                <a:pt x="17854" y="12577"/>
                                <a:pt x="17859" y="12621"/>
                              </a:cubicBezTo>
                              <a:cubicBezTo>
                                <a:pt x="17864" y="12666"/>
                                <a:pt x="17881" y="12685"/>
                                <a:pt x="17886" y="12726"/>
                              </a:cubicBezTo>
                              <a:cubicBezTo>
                                <a:pt x="17891" y="12769"/>
                                <a:pt x="17912" y="12784"/>
                                <a:pt x="17912" y="12832"/>
                              </a:cubicBezTo>
                              <a:cubicBezTo>
                                <a:pt x="17912" y="12874"/>
                                <a:pt x="17938" y="12903"/>
                                <a:pt x="17965" y="12912"/>
                              </a:cubicBezTo>
                              <a:cubicBezTo>
                                <a:pt x="17975" y="12871"/>
                                <a:pt x="18010" y="12848"/>
                                <a:pt x="18018" y="12832"/>
                              </a:cubicBezTo>
                              <a:cubicBezTo>
                                <a:pt x="18030" y="12809"/>
                                <a:pt x="18098" y="12726"/>
                                <a:pt x="18098" y="12726"/>
                              </a:cubicBezTo>
                              <a:cubicBezTo>
                                <a:pt x="18110" y="12691"/>
                                <a:pt x="18105" y="12643"/>
                                <a:pt x="18150" y="12621"/>
                              </a:cubicBezTo>
                              <a:cubicBezTo>
                                <a:pt x="18187" y="12603"/>
                                <a:pt x="18172" y="12584"/>
                                <a:pt x="18203" y="12541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6,12541" coordsize="398,372" path="m17806,12541c17837,12551,17854,12577,17859,12621c17864,12666,17881,12685,17886,12726c17891,12769,17912,12784,17912,12832c17912,12874,17938,12903,17965,12912c17975,12871,18010,12848,18018,12832c18030,12809,18098,12726,18098,12726c18110,12691,18105,12643,18150,12621c18187,12603,18172,12584,18203,12541e" stroked="t" o:allowincell="f" style="position:absolute;margin-left:433.85pt;margin-top:1.6pt;width:6.7pt;height:6.3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>не впервые</w:t>
      </w:r>
      <w:r>
        <w:rPr>
          <w:spacing w:val="-4"/>
        </w:rPr>
        <w:t xml:space="preserve">         </w:t>
      </w:r>
    </w:p>
    <w:p>
      <w:pPr>
        <w:pStyle w:val="Normal"/>
        <w:spacing w:lineRule="exact" w:line="240"/>
        <w:ind w:right="21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695</wp:posOffset>
                </wp:positionH>
                <wp:positionV relativeFrom="paragraph">
                  <wp:posOffset>197485</wp:posOffset>
                </wp:positionV>
                <wp:extent cx="133350" cy="10541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92">
                              <a:moveTo>
                                <a:pt x="17595" y="13996"/>
                              </a:moveTo>
                              <a:cubicBezTo>
                                <a:pt x="17595" y="14067"/>
                                <a:pt x="17604" y="14119"/>
                                <a:pt x="17621" y="14155"/>
                              </a:cubicBezTo>
                              <a:cubicBezTo>
                                <a:pt x="17641" y="14195"/>
                                <a:pt x="17632" y="14214"/>
                                <a:pt x="17674" y="14235"/>
                              </a:cubicBezTo>
                              <a:cubicBezTo>
                                <a:pt x="17682" y="14210"/>
                                <a:pt x="17708" y="14184"/>
                                <a:pt x="17727" y="14155"/>
                              </a:cubicBezTo>
                              <a:cubicBezTo>
                                <a:pt x="17752" y="14118"/>
                                <a:pt x="17786" y="14091"/>
                                <a:pt x="17806" y="14076"/>
                              </a:cubicBezTo>
                              <a:cubicBezTo>
                                <a:pt x="17837" y="14052"/>
                                <a:pt x="17851" y="14020"/>
                                <a:pt x="17859" y="13996"/>
                              </a:cubicBezTo>
                              <a:cubicBezTo>
                                <a:pt x="17901" y="13986"/>
                                <a:pt x="17929" y="13970"/>
                                <a:pt x="17965" y="1394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5,13944" coordsize="371,292" path="m17595,13996c17595,14067,17604,14119,17621,14155c17641,14195,17632,14214,17674,14235c17682,14210,17708,14184,17727,14155c17752,14118,17786,14091,17806,14076c17837,14052,17851,14020,17859,13996c17901,13986,17929,13970,17965,13944e" stroked="t" o:allowincell="f" style="position:absolute;margin-left:427.85pt;margin-top:15.55pt;width:10.45pt;height:8.2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8945</wp:posOffset>
                </wp:positionH>
                <wp:positionV relativeFrom="paragraph">
                  <wp:posOffset>426085</wp:posOffset>
                </wp:positionV>
                <wp:extent cx="133985" cy="10541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92">
                              <a:moveTo>
                                <a:pt x="17859" y="14579"/>
                              </a:moveTo>
                              <a:cubicBezTo>
                                <a:pt x="17859" y="14645"/>
                                <a:pt x="17868" y="14684"/>
                                <a:pt x="17886" y="14737"/>
                              </a:cubicBezTo>
                              <a:cubicBezTo>
                                <a:pt x="17905" y="14793"/>
                                <a:pt x="17876" y="14820"/>
                                <a:pt x="17912" y="14870"/>
                              </a:cubicBezTo>
                              <a:cubicBezTo>
                                <a:pt x="17943" y="14829"/>
                                <a:pt x="17949" y="14824"/>
                                <a:pt x="17965" y="14790"/>
                              </a:cubicBezTo>
                              <a:cubicBezTo>
                                <a:pt x="17998" y="14719"/>
                                <a:pt x="17999" y="14706"/>
                                <a:pt x="18071" y="14684"/>
                              </a:cubicBezTo>
                              <a:cubicBezTo>
                                <a:pt x="18104" y="14674"/>
                                <a:pt x="18115" y="14662"/>
                                <a:pt x="18150" y="14631"/>
                              </a:cubicBezTo>
                              <a:cubicBezTo>
                                <a:pt x="18181" y="14603"/>
                                <a:pt x="18196" y="14604"/>
                                <a:pt x="18230" y="14579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9,14579" coordsize="372,292" path="m17859,14579c17859,14645,17868,14684,17886,14737c17905,14793,17876,14820,17912,14870c17943,14829,17949,14824,17965,14790c17998,14719,17999,14706,18071,14684c18104,14674,18115,14662,18150,14631c18181,14603,18196,14604,18230,14579e" stroked="t" o:allowincell="f" style="position:absolute;margin-left:435.35pt;margin-top:33.55pt;width:10.5pt;height:8.2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 xml:space="preserve">С лицензией на право осуществления образовательной деятельности, свидетельством о государственной аккредитации и приложений к ним, Уставом </w:t>
      </w:r>
      <w:r>
        <w:rPr>
          <w:b/>
        </w:rPr>
        <w:t xml:space="preserve">КГБ ПОУ ХТТТ, </w:t>
      </w:r>
      <w:r>
        <w:rPr/>
        <w:t>с содержанием образовательных программ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 и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137795</wp:posOffset>
                </wp:positionV>
                <wp:extent cx="1525270" cy="5607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44.15pt;mso-wrap-distance-left:9.05pt;mso-wrap-distance-right:9.05pt;mso-wrap-distance-top:0pt;mso-wrap-distance-bottom:0pt;margin-top:10.8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4355</wp:posOffset>
                </wp:positionH>
                <wp:positionV relativeFrom="paragraph">
                  <wp:posOffset>26035</wp:posOffset>
                </wp:positionV>
                <wp:extent cx="104140" cy="104775"/>
                <wp:effectExtent l="14605" t="15875" r="1460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5">
                              <a:moveTo>
                                <a:pt x="18018" y="16140"/>
                              </a:moveTo>
                              <a:cubicBezTo>
                                <a:pt x="18047" y="16176"/>
                                <a:pt x="18105" y="16230"/>
                                <a:pt x="18124" y="16272"/>
                              </a:cubicBezTo>
                              <a:cubicBezTo>
                                <a:pt x="18137" y="16302"/>
                                <a:pt x="18172" y="16341"/>
                                <a:pt x="18177" y="16351"/>
                              </a:cubicBezTo>
                              <a:cubicBezTo>
                                <a:pt x="18196" y="16389"/>
                                <a:pt x="18186" y="16444"/>
                                <a:pt x="18203" y="16404"/>
                              </a:cubicBezTo>
                              <a:cubicBezTo>
                                <a:pt x="18236" y="16326"/>
                                <a:pt x="18315" y="16312"/>
                                <a:pt x="18336" y="16219"/>
                              </a:cubicBezTo>
                              <a:cubicBezTo>
                                <a:pt x="18349" y="16159"/>
                                <a:pt x="18364" y="16085"/>
                                <a:pt x="18389" y="16034"/>
                              </a:cubicBezTo>
                              <a:cubicBezTo>
                                <a:pt x="18412" y="16010"/>
                                <a:pt x="18417" y="16001"/>
                                <a:pt x="18441" y="16007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8,16007" coordsize="424,425" path="m18018,16140c18047,16176,18105,16230,18124,16272c18137,16302,18172,16341,18177,16351c18196,16389,18186,16444,18203,16404c18236,16326,18315,16312,18336,16219c18349,16159,18364,16085,18389,16034c18412,16010,18417,16001,18441,16007e" stroked="t" o:allowincell="f" style="position:absolute;margin-left:443.65pt;margin-top:2.05pt;width:8.15pt;height:8.2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23495</wp:posOffset>
                </wp:positionV>
                <wp:extent cx="1525270" cy="558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43.95pt;mso-wrap-distance-left:9.05pt;mso-wrap-distance-right:9.05pt;mso-wrap-distance-top:0pt;mso-wrap-distance-bottom:0pt;margin-top:1.8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360" w:right="2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7995</wp:posOffset>
                </wp:positionH>
                <wp:positionV relativeFrom="paragraph">
                  <wp:posOffset>180340</wp:posOffset>
                </wp:positionV>
                <wp:extent cx="123825" cy="13335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71">
                              <a:moveTo>
                                <a:pt x="17912" y="16854"/>
                              </a:moveTo>
                              <a:cubicBezTo>
                                <a:pt x="17921" y="16860"/>
                                <a:pt x="17986" y="16982"/>
                                <a:pt x="17992" y="17013"/>
                              </a:cubicBezTo>
                              <a:cubicBezTo>
                                <a:pt x="18010" y="17108"/>
                                <a:pt x="17982" y="17087"/>
                                <a:pt x="18018" y="17171"/>
                              </a:cubicBezTo>
                              <a:cubicBezTo>
                                <a:pt x="18050" y="17130"/>
                                <a:pt x="18088" y="17045"/>
                                <a:pt x="18124" y="17013"/>
                              </a:cubicBezTo>
                              <a:cubicBezTo>
                                <a:pt x="18136" y="17003"/>
                                <a:pt x="18195" y="16927"/>
                                <a:pt x="18203" y="16907"/>
                              </a:cubicBezTo>
                              <a:cubicBezTo>
                                <a:pt x="18223" y="16858"/>
                                <a:pt x="18243" y="16854"/>
                                <a:pt x="18256" y="16801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2,16801" coordsize="345,371" path="m17912,16854c17921,16860,17986,16982,17992,17013c18010,17108,17982,17087,18018,17171c18050,17130,18088,17045,18124,17013c18136,17003,18195,16927,18203,16907c18223,16858,18243,16854,18256,16801e" stroked="t" o:allowincell="f" style="position:absolute;margin-left:436.85pt;margin-top:14.2pt;width:9.7pt;height:10.4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Оригинал документа </w:t>
      </w:r>
      <w:r>
        <w:rPr/>
        <w:t xml:space="preserve">об образовании для зачисления в </w:t>
      </w:r>
      <w:r>
        <w:rPr>
          <w:b/>
        </w:rPr>
        <w:t xml:space="preserve">КГБ ПОУ ХТТТ </w:t>
      </w:r>
      <w:r>
        <w:rPr/>
        <w:t>обязуюсь представить до</w:t>
      </w:r>
      <w:r>
        <w:rPr>
          <w:b/>
        </w:rPr>
        <w:t xml:space="preserve"> 19.08.2025 г. </w:t>
      </w:r>
      <w:r>
        <w:rPr/>
        <w:t>Со сроком предоставления ознакомлен:</w:t>
      </w:r>
    </w:p>
    <w:p>
      <w:pPr>
        <w:pStyle w:val="Normal"/>
        <w:ind w:right="2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5620</wp:posOffset>
                </wp:positionH>
                <wp:positionV relativeFrom="paragraph">
                  <wp:posOffset>113665</wp:posOffset>
                </wp:positionV>
                <wp:extent cx="114935" cy="8636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39">
                              <a:moveTo>
                                <a:pt x="18045" y="17912"/>
                              </a:moveTo>
                              <a:cubicBezTo>
                                <a:pt x="18057" y="17963"/>
                                <a:pt x="18104" y="17972"/>
                                <a:pt x="18124" y="18018"/>
                              </a:cubicBezTo>
                              <a:cubicBezTo>
                                <a:pt x="18124" y="18045"/>
                                <a:pt x="18124" y="18053"/>
                                <a:pt x="18124" y="18071"/>
                              </a:cubicBezTo>
                              <a:cubicBezTo>
                                <a:pt x="18161" y="18084"/>
                                <a:pt x="18150" y="18079"/>
                                <a:pt x="18150" y="18124"/>
                              </a:cubicBezTo>
                              <a:cubicBezTo>
                                <a:pt x="18189" y="18114"/>
                                <a:pt x="18216" y="18085"/>
                                <a:pt x="18230" y="18045"/>
                              </a:cubicBezTo>
                              <a:cubicBezTo>
                                <a:pt x="18245" y="18000"/>
                                <a:pt x="18290" y="17982"/>
                                <a:pt x="18309" y="17939"/>
                              </a:cubicBezTo>
                              <a:cubicBezTo>
                                <a:pt x="18324" y="17906"/>
                                <a:pt x="18326" y="17898"/>
                                <a:pt x="18362" y="1788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5,17886" coordsize="318,239" path="m18045,17912c18057,17963,18104,17972,18124,18018c18124,18045,18124,18053,18124,18071c18161,18084,18150,18079,18150,18124c18189,18114,18216,18085,18230,18045c18245,18000,18290,17982,18309,17939c18324,17906,18326,17898,18362,17886e" stroked="t" o:allowincell="f" style="position:absolute;margin-left:440.6pt;margin-top:8.95pt;width:9pt;height:6.7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215</wp:posOffset>
                </wp:positionH>
                <wp:positionV relativeFrom="paragraph">
                  <wp:posOffset>76835</wp:posOffset>
                </wp:positionV>
                <wp:extent cx="1525270" cy="560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44.15pt;mso-wrap-distance-left:9.05pt;mso-wrap-distance-right:9.05pt;mso-wrap-distance-top:0pt;mso-wrap-distance-bottom:0pt;margin-top:6.0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</w:p>
    <w:p>
      <w:pPr>
        <w:pStyle w:val="Normal"/>
        <w:spacing w:lineRule="exact" w:line="240"/>
        <w:ind w:right="21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3245</wp:posOffset>
                </wp:positionH>
                <wp:positionV relativeFrom="paragraph">
                  <wp:posOffset>33655</wp:posOffset>
                </wp:positionV>
                <wp:extent cx="143510" cy="76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12">
                              <a:moveTo>
                                <a:pt x="18177" y="18600"/>
                              </a:moveTo>
                              <a:cubicBezTo>
                                <a:pt x="18177" y="18591"/>
                                <a:pt x="18177" y="18583"/>
                                <a:pt x="18177" y="18574"/>
                              </a:cubicBezTo>
                              <a:cubicBezTo>
                                <a:pt x="18185" y="18607"/>
                                <a:pt x="18213" y="18654"/>
                                <a:pt x="18230" y="18680"/>
                              </a:cubicBezTo>
                              <a:cubicBezTo>
                                <a:pt x="18255" y="18717"/>
                                <a:pt x="18272" y="18743"/>
                                <a:pt x="18283" y="18785"/>
                              </a:cubicBezTo>
                              <a:cubicBezTo>
                                <a:pt x="18328" y="18785"/>
                                <a:pt x="18347" y="18780"/>
                                <a:pt x="18362" y="18733"/>
                              </a:cubicBezTo>
                              <a:cubicBezTo>
                                <a:pt x="18362" y="18724"/>
                                <a:pt x="18362" y="18715"/>
                                <a:pt x="18362" y="18706"/>
                              </a:cubicBezTo>
                              <a:cubicBezTo>
                                <a:pt x="18390" y="18699"/>
                                <a:pt x="18452" y="18684"/>
                                <a:pt x="18468" y="18653"/>
                              </a:cubicBezTo>
                              <a:cubicBezTo>
                                <a:pt x="18468" y="18644"/>
                                <a:pt x="18468" y="18636"/>
                                <a:pt x="18468" y="18627"/>
                              </a:cubicBezTo>
                              <a:cubicBezTo>
                                <a:pt x="18494" y="18618"/>
                                <a:pt x="18516" y="18617"/>
                                <a:pt x="18547" y="18600"/>
                              </a:cubicBezTo>
                              <a:cubicBezTo>
                                <a:pt x="18556" y="18591"/>
                                <a:pt x="18565" y="18583"/>
                                <a:pt x="18574" y="1857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7,18574" coordsize="398,212" path="m18177,18600c18177,18591,18177,18583,18177,18574c18185,18607,18213,18654,18230,18680c18255,18717,18272,18743,18283,18785c18328,18785,18347,18780,18362,18733c18362,18724,18362,18715,18362,18706c18390,18699,18452,18684,18468,18653c18468,18644,18468,18636,18468,18627c18494,18618,18516,18617,18547,18600c18556,18591,18565,18583,18574,18574e" stroked="t" o:allowincell="f" style="position:absolute;margin-left:444.35pt;margin-top:2.65pt;width:11.25pt;height:5.9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>(ФЗ от 27.07.2010г. №152-ФЗ «О персональных данных»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8470</wp:posOffset>
                </wp:positionH>
                <wp:positionV relativeFrom="paragraph">
                  <wp:posOffset>167005</wp:posOffset>
                </wp:positionV>
                <wp:extent cx="200025" cy="28575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94">
                              <a:moveTo>
                                <a:pt x="17886" y="19473"/>
                              </a:moveTo>
                              <a:cubicBezTo>
                                <a:pt x="17886" y="19464"/>
                                <a:pt x="17886" y="19456"/>
                                <a:pt x="17886" y="19447"/>
                              </a:cubicBezTo>
                              <a:cubicBezTo>
                                <a:pt x="17928" y="19457"/>
                                <a:pt x="17941" y="19482"/>
                                <a:pt x="17965" y="19500"/>
                              </a:cubicBezTo>
                              <a:cubicBezTo>
                                <a:pt x="18004" y="19529"/>
                                <a:pt x="18005" y="19577"/>
                                <a:pt x="18018" y="19606"/>
                              </a:cubicBezTo>
                              <a:cubicBezTo>
                                <a:pt x="18044" y="19661"/>
                                <a:pt x="18047" y="19673"/>
                                <a:pt x="18098" y="19685"/>
                              </a:cubicBezTo>
                              <a:cubicBezTo>
                                <a:pt x="18110" y="19637"/>
                                <a:pt x="18123" y="19626"/>
                                <a:pt x="18150" y="19606"/>
                              </a:cubicBezTo>
                              <a:cubicBezTo>
                                <a:pt x="18186" y="19579"/>
                                <a:pt x="18182" y="19532"/>
                                <a:pt x="18203" y="19500"/>
                              </a:cubicBezTo>
                              <a:cubicBezTo>
                                <a:pt x="18231" y="19458"/>
                                <a:pt x="18228" y="19441"/>
                                <a:pt x="18256" y="19420"/>
                              </a:cubicBezTo>
                              <a:cubicBezTo>
                                <a:pt x="18288" y="19389"/>
                                <a:pt x="18304" y="19377"/>
                                <a:pt x="18336" y="19368"/>
                              </a:cubicBezTo>
                            </a:path>
                            <a:path w="556" h="794">
                              <a:moveTo>
                                <a:pt x="18230" y="19950"/>
                              </a:moveTo>
                              <a:cubicBezTo>
                                <a:pt x="18230" y="19959"/>
                                <a:pt x="18230" y="19967"/>
                                <a:pt x="18230" y="19976"/>
                              </a:cubicBezTo>
                              <a:cubicBezTo>
                                <a:pt x="18286" y="19995"/>
                                <a:pt x="18230" y="20010"/>
                                <a:pt x="18256" y="20055"/>
                              </a:cubicBezTo>
                              <a:cubicBezTo>
                                <a:pt x="18278" y="20095"/>
                                <a:pt x="18282" y="20124"/>
                                <a:pt x="18309" y="20161"/>
                              </a:cubicBezTo>
                              <a:cubicBezTo>
                                <a:pt x="18348" y="20123"/>
                                <a:pt x="18356" y="20092"/>
                                <a:pt x="18389" y="20055"/>
                              </a:cubicBezTo>
                              <a:cubicBezTo>
                                <a:pt x="18417" y="20024"/>
                                <a:pt x="18416" y="20010"/>
                                <a:pt x="18441" y="1997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6,19368" coordsize="556,794" path="m17886,19473c17886,19464,17886,19456,17886,19447c17928,19457,17941,19482,17965,19500c18004,19529,18005,19577,18018,19606c18044,19661,18047,19673,18098,19685c18110,19637,18123,19626,18150,19606c18186,19579,18182,19532,18203,19500c18231,19458,18228,19441,18256,19420c18288,19389,18304,19377,18336,19368em18230,19950c18230,19959,18230,19967,18230,19976c18286,19995,18230,20010,18256,20055c18278,20095,18282,20124,18309,20161c18348,20123,18356,20092,18389,20055c18417,20024,18416,20010,18441,19976e" stroked="t" o:allowincell="f" style="position:absolute;margin-left:436.1pt;margin-top:13.15pt;width:15.7pt;height:22.4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690</wp:posOffset>
                </wp:positionH>
                <wp:positionV relativeFrom="paragraph">
                  <wp:posOffset>144780</wp:posOffset>
                </wp:positionV>
                <wp:extent cx="1275080" cy="420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законного предста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3.1pt;mso-wrap-distance-left:9.05pt;mso-wrap-distance-right:9.05pt;mso-wrap-distance-top:0pt;mso-wrap-distance-bottom:0pt;margin-top:11.4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законного представител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035</wp:posOffset>
                </wp:positionH>
                <wp:positionV relativeFrom="paragraph">
                  <wp:posOffset>28575</wp:posOffset>
                </wp:positionV>
                <wp:extent cx="133985" cy="12573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72">
                              <a:moveTo>
                                <a:pt x="17806" y="12541"/>
                              </a:moveTo>
                              <a:cubicBezTo>
                                <a:pt x="17837" y="12551"/>
                                <a:pt x="17854" y="12577"/>
                                <a:pt x="17859" y="12621"/>
                              </a:cubicBezTo>
                              <a:cubicBezTo>
                                <a:pt x="17864" y="12666"/>
                                <a:pt x="17881" y="12685"/>
                                <a:pt x="17886" y="12726"/>
                              </a:cubicBezTo>
                              <a:cubicBezTo>
                                <a:pt x="17891" y="12769"/>
                                <a:pt x="17912" y="12784"/>
                                <a:pt x="17912" y="12832"/>
                              </a:cubicBezTo>
                              <a:cubicBezTo>
                                <a:pt x="17912" y="12874"/>
                                <a:pt x="17938" y="12903"/>
                                <a:pt x="17965" y="12912"/>
                              </a:cubicBezTo>
                              <a:cubicBezTo>
                                <a:pt x="17975" y="12871"/>
                                <a:pt x="18010" y="12848"/>
                                <a:pt x="18018" y="12832"/>
                              </a:cubicBezTo>
                              <a:cubicBezTo>
                                <a:pt x="18030" y="12809"/>
                                <a:pt x="18098" y="12726"/>
                                <a:pt x="18098" y="12726"/>
                              </a:cubicBezTo>
                              <a:cubicBezTo>
                                <a:pt x="18110" y="12691"/>
                                <a:pt x="18105" y="12643"/>
                                <a:pt x="18150" y="12621"/>
                              </a:cubicBezTo>
                              <a:cubicBezTo>
                                <a:pt x="18187" y="12603"/>
                                <a:pt x="18172" y="12584"/>
                                <a:pt x="18203" y="12541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6,12541" coordsize="398,372" path="m17806,12541c17837,12551,17854,12577,17859,12621c17864,12666,17881,12685,17886,12726c17891,12769,17912,12784,17912,12832c17912,12874,17938,12903,17965,12912c17975,12871,18010,12848,18018,12832c18030,12809,18098,12726,18098,12726c18110,12691,18105,12643,18150,12621c18187,12603,18172,12584,18203,12541e" stroked="t" o:allowincell="f" style="position:absolute;margin-left:172.05pt;margin-top:2.25pt;width:10.5pt;height:9.8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 xml:space="preserve">К какому военкомату приписан _________________________________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945</wp:posOffset>
                </wp:positionH>
                <wp:positionV relativeFrom="paragraph">
                  <wp:posOffset>137160</wp:posOffset>
                </wp:positionV>
                <wp:extent cx="133985" cy="10477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92">
                              <a:moveTo>
                                <a:pt x="17859" y="20770"/>
                              </a:moveTo>
                              <a:cubicBezTo>
                                <a:pt x="17927" y="20770"/>
                                <a:pt x="17905" y="20800"/>
                                <a:pt x="17939" y="20823"/>
                              </a:cubicBezTo>
                              <a:cubicBezTo>
                                <a:pt x="17959" y="20836"/>
                                <a:pt x="17980" y="20865"/>
                                <a:pt x="17992" y="20902"/>
                              </a:cubicBezTo>
                              <a:cubicBezTo>
                                <a:pt x="18003" y="20934"/>
                                <a:pt x="18015" y="20977"/>
                                <a:pt x="18018" y="21008"/>
                              </a:cubicBezTo>
                              <a:cubicBezTo>
                                <a:pt x="18018" y="21017"/>
                                <a:pt x="18018" y="21025"/>
                                <a:pt x="18018" y="21034"/>
                              </a:cubicBezTo>
                              <a:cubicBezTo>
                                <a:pt x="18059" y="21021"/>
                                <a:pt x="18042" y="20974"/>
                                <a:pt x="18071" y="20955"/>
                              </a:cubicBezTo>
                              <a:cubicBezTo>
                                <a:pt x="18104" y="20933"/>
                                <a:pt x="18134" y="20924"/>
                                <a:pt x="18150" y="20876"/>
                              </a:cubicBezTo>
                              <a:cubicBezTo>
                                <a:pt x="18150" y="20867"/>
                                <a:pt x="18150" y="20858"/>
                                <a:pt x="18150" y="20849"/>
                              </a:cubicBezTo>
                              <a:cubicBezTo>
                                <a:pt x="18170" y="20843"/>
                                <a:pt x="18215" y="20803"/>
                                <a:pt x="18230" y="20770"/>
                              </a:cubicBezTo>
                              <a:cubicBezTo>
                                <a:pt x="18230" y="20761"/>
                                <a:pt x="18230" y="20752"/>
                                <a:pt x="18230" y="20743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9,20743" coordsize="372,292" path="m17859,20770c17927,20770,17905,20800,17939,20823c17959,20836,17980,20865,17992,20902c18003,20934,18015,20977,18018,21008c18018,21017,18018,21025,18018,21034c18059,21021,18042,20974,18071,20955c18104,20933,18134,20924,18150,20876c18150,20867,18150,20858,18150,20849c18170,20843,18215,20803,18230,20770c18230,20761,18230,20752,18230,20743e" stroked="t" o:allowincell="f" style="position:absolute;margin-left:435.35pt;margin-top:10.8pt;width:10.5pt;height:8.2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42240</wp:posOffset>
                </wp:positionV>
                <wp:extent cx="1275080" cy="5086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законного предста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0.05pt;mso-wrap-distance-left:9.05pt;mso-wrap-distance-right:9.05pt;mso-wrap-distance-top:0pt;mso-wrap-distance-bottom:0pt;margin-top:11.2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законного представител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одтверждаю полноту и достоверность предоставляемой информации</w:t>
      </w:r>
    </w:p>
    <w:p>
      <w:pPr>
        <w:pStyle w:val="Normal"/>
        <w:spacing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7520</wp:posOffset>
                </wp:positionH>
                <wp:positionV relativeFrom="paragraph">
                  <wp:posOffset>-3810</wp:posOffset>
                </wp:positionV>
                <wp:extent cx="143510" cy="86360"/>
                <wp:effectExtent l="14605" t="14605" r="1460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40">
                              <a:moveTo>
                                <a:pt x="17939" y="21378"/>
                              </a:moveTo>
                              <a:cubicBezTo>
                                <a:pt x="17963" y="21354"/>
                                <a:pt x="17968" y="21346"/>
                                <a:pt x="17992" y="21352"/>
                              </a:cubicBezTo>
                              <a:cubicBezTo>
                                <a:pt x="18003" y="21394"/>
                                <a:pt x="18032" y="21419"/>
                                <a:pt x="18045" y="21458"/>
                              </a:cubicBezTo>
                              <a:cubicBezTo>
                                <a:pt x="18058" y="21496"/>
                                <a:pt x="18021" y="21539"/>
                                <a:pt x="18071" y="21564"/>
                              </a:cubicBezTo>
                              <a:cubicBezTo>
                                <a:pt x="18125" y="21591"/>
                                <a:pt x="18200" y="21488"/>
                                <a:pt x="18230" y="21458"/>
                              </a:cubicBezTo>
                              <a:cubicBezTo>
                                <a:pt x="18252" y="21436"/>
                                <a:pt x="18267" y="21363"/>
                                <a:pt x="18283" y="21352"/>
                              </a:cubicBezTo>
                              <a:cubicBezTo>
                                <a:pt x="18310" y="21334"/>
                                <a:pt x="18303" y="21336"/>
                                <a:pt x="18336" y="21325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9,21325" coordsize="398,240" path="m17939,21378c17963,21354,17968,21346,17992,21352c18003,21394,18032,21419,18045,21458c18058,21496,18021,21539,18071,21564c18125,21591,18200,21488,18230,21458c18252,21436,18267,21363,18283,21352c18310,21334,18303,21336,18336,21325e" stroked="t" o:allowincell="f" style="position:absolute;margin-left:437.6pt;margin-top:-0.3pt;width:11.25pt;height:6.75pt;mso-wrap-style:none;v-text-anchor:middle">
                <v:fill o:detectmouseclick="t" on="false"/>
                <v:stroke color="red" weight="28440" joinstyle="round" endcap="round"/>
                <w10:wrap type="none"/>
              </v:shape>
            </w:pict>
          </mc:Fallback>
        </mc:AlternateContent>
      </w:r>
      <w:r>
        <w:rPr/>
        <w:t>Дата «_</w:t>
      </w:r>
      <w:r>
        <w:rPr>
          <w:b/>
          <w:i/>
          <w:color w:val="FF0000"/>
          <w:sz w:val="28"/>
          <w:szCs w:val="28"/>
          <w:u w:val="single"/>
        </w:rPr>
        <w:t>25</w:t>
      </w:r>
      <w:r>
        <w:rPr>
          <w:sz w:val="28"/>
          <w:szCs w:val="28"/>
        </w:rPr>
        <w:t>_</w:t>
      </w:r>
      <w:r>
        <w:rPr/>
        <w:t>» ___</w:t>
      </w:r>
      <w:r>
        <w:rPr>
          <w:b/>
          <w:i/>
          <w:color w:val="FF0000"/>
          <w:sz w:val="28"/>
          <w:szCs w:val="28"/>
          <w:u w:val="single"/>
        </w:rPr>
        <w:t>июля</w:t>
      </w:r>
      <w:r>
        <w:rPr>
          <w:sz w:val="28"/>
          <w:szCs w:val="28"/>
        </w:rPr>
        <w:t>_</w:t>
      </w:r>
      <w:r>
        <w:rPr/>
        <w:t>____ 2025г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rPr>
          <w:i/>
          <w:i/>
          <w:u w:val="single"/>
        </w:rPr>
      </w:pPr>
      <w:r>
        <w:rPr/>
        <w:t>Подпись ответственного лица приемной комиссии  ___________    «____»_____________ 202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>
          <w:trHeight w:val="244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 _________ </w:t>
            </w:r>
            <w:r>
              <w:rPr>
                <w:b/>
              </w:rPr>
              <w:t>дата</w:t>
            </w:r>
            <w:r>
              <w:rPr/>
              <w:t xml:space="preserve"> _____________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_____ курс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/ профессии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_2025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ить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</w:t>
            </w:r>
            <w:r>
              <w:rPr>
                <w:lang w:val="en-US"/>
              </w:rPr>
              <w:t>_</w:t>
            </w:r>
            <w:r>
              <w:rPr/>
              <w:t>_20__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7:00Z</dcterms:created>
  <dc:creator>Светлана</dc:creator>
  <dc:description/>
  <cp:keywords/>
  <dc:language>en-US</dc:language>
  <cp:lastModifiedBy>NAVICOM</cp:lastModifiedBy>
  <cp:lastPrinted>2021-07-22T09:51:00Z</cp:lastPrinted>
  <dcterms:modified xsi:type="dcterms:W3CDTF">2025-03-03T08:42:00Z</dcterms:modified>
  <cp:revision>6</cp:revision>
  <dc:subject/>
  <dc:title>Зачислен(а) на отделение _____________________</dc:title>
</cp:coreProperties>
</file>