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/специальност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                                 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5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Docdata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Style w:val="Docdat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Docdata"/>
                <w:bCs/>
                <w:sz w:val="24"/>
                <w:szCs w:val="24"/>
              </w:rPr>
              <w:t xml:space="preserve">54.01.20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Графический дизай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09 декабря 2016 № 1543 «Об утверждении федерального государственного образовательного стандарта среднего профессионального образования по профессии 54.01.20 Графический дизайнер» (зарегистрирован Министерством юстиции Российской Федерации 23 декабря 2016 г., регистрационный № 4491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 с изменениями и дополнениями от 22 января, 15 декабря 2014 г., 28 августа 2020 г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труда и социальной защиты Российской Федерации от 17 января 2017 года № 40н «Об утверждении профессионального стандарта 11.013 Графический дизайнер» (зарегистрирован Министерством юстиции Российской Федерации 27 января 2017 года, регистрационный № 45442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заместителя директора по ТО КГБ ПОУ ХТТ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елкина И.В., преподаватель спецдисциплин, химии, естествознания и экологии КГБ ПОУ ХТТ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ца Ю.С. преподаватель спецдисципли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занцева А.В., преподаватель права  обществ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ые способы решения профессиональных задач на основе уважения к заказчику, понимания его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окий уровень профессиональной общетеоретической подготовки,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ести диалог с другими людьми, достигать в нем взаимопонимания, находить общие цели и сотрудничатьдля их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толерантным сознанием и поведением в поликультур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культурный уровень культур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быстро принимать решения, распредели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базовую подготовленность к самостоятельной работе по своей профессии на уровне специалиста с профессиона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эффективно представлять себя и результаты свое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карьерный рост и профессион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самостоятельной профессиональной деятельности в современном обществе, проявляющий высокопрофессиональную трудовую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ущность нравственных качеств и черт характера окружающих людей, и следовательно  умеющий находить индивидуальный подход к каждому кли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общению и взаимодействию с людьми самого разного статуса и в многообразных обстоятель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анализировать новую информацию, развивать новые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отстаивать вою точку зрения, мотивированный к саморазвитию самовоспитанию в соответствии общечеловеческими ценностями и идеалам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, творческ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оциальной активностью, лидерскими качествами, принимающий вктивное участие в студенческом само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/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ется сертифицированным экспертами WSR по компетенции «Графический дизайнер» 1 преподаватель –Шипелк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преподаватель является совместителем (работодатель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 ПОУ ХТТТ обеспечен специальными помещениями, которые представляют собой учебные аудитории для проведения занятий всех видов, предусмотренных образовательной программой, в том числе,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 и противопожарных н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8"/>
        <w:gridCol w:w="6143"/>
      </w:tblGrid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2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6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1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бинет № 212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Астроном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1 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1 Общ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.14 Ест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7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1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1 шт.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Эконом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3 Пра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финансовой грамот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 Введение в профессию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Мировая художественн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Технология современного трудоустрой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рофессиональная подготовка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атериаловед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Безопасность жизне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2 «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История дизай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дизайна и компози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  <w:tab/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экономическ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остранный язык в профессиональн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цветоведения, цветокоррек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Техника и технологии в живопис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Черчение и перспекти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4 «Техническое чер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Компьютерное программное обеспечение в дизайн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0 Профессиональный цикл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ического задания на продукт графического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Дизайн – 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2. Проект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Интерактивные мультимедийные технолог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Создание графических дизайн – мак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Фирменный стиль и корпоративный дизай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. Информационный дизайн и мед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 Многостраничны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 Дизайн упаковк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одготовка дизайн - макета к печати (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Финальная сборка дизайн -  макетов и подготовка   их к печати типографии, к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. Организация  личного профессионального развития и обучения на рабочем 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Основы менеджмента и планировани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2 Психология и этик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 Основы маркетинга и рекла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Инженерный дизайн C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Создание цифровых трехмерных моделей деталей и сборочных едини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аборатории «Инженерный дизайн CAD»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rvice Pack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3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на период  2025-2028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08"/>
        <w:gridCol w:w="1406"/>
        <w:gridCol w:w="1447"/>
        <w:gridCol w:w="2556"/>
        <w:gridCol w:w="2096"/>
        <w:gridCol w:w="41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5,17, 18, 19,21,23, 25, 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 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 28,19,20, 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16,17, 18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 14,17,18,19,20,23,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3,14,17,18,19,20,23, 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13,15,19,20,21,23,2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5,16,18,19,23,26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7,18,19,20,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16,20,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20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19,23,24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19,20,23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, 14,15,16,17,18,19,20,23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9,20,21,22,23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, 14,17,18,19,20,24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4,15,20,21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 14,17,18,19,21,25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14,16,17,18,19,20,21,23,25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17,18,19,23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 14,15,17,19,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3,16,17,18,19,23,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0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4,15,16,17,18,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4,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 17,18,19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16,17,18,,19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6,17,18,19,25,26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5,17,18,19,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4,15,16,17,19,20,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18,19,20,23,24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7,18,19,23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5,17,18,19,24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5,17,18,19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6,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3,16,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6311">
    <w:name w:val="2463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305">
    <w:name w:val="73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6:00Z</dcterms:created>
  <dc:creator>ЦРПО Мосполитех</dc:creator>
  <dc:description/>
  <cp:keywords/>
  <dc:language>en-US</dc:language>
  <cp:lastModifiedBy>Татьяна</cp:lastModifiedBy>
  <cp:lastPrinted>2021-12-08T09:54:00Z</cp:lastPrinted>
  <dcterms:modified xsi:type="dcterms:W3CDTF">2025-07-14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