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ПОП по специальности</w:t>
      </w:r>
    </w:p>
    <w:p>
      <w:pPr>
        <w:pStyle w:val="Normal"/>
        <w:spacing w:before="0" w:after="0"/>
        <w:jc w:val="right"/>
        <w:rPr/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23.02.01 Организация перевозок и управление на </w:t>
      </w:r>
    </w:p>
    <w:p>
      <w:pPr>
        <w:pStyle w:val="Normal"/>
        <w:spacing w:before="0" w:after="0"/>
        <w:jc w:val="right"/>
        <w:rPr>
          <w:rStyle w:val="Docdata"/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транспорте (по видам)  </w:t>
      </w:r>
    </w:p>
    <w:p>
      <w:pPr>
        <w:pStyle w:val="Normal"/>
        <w:jc w:val="right"/>
        <w:rPr>
          <w:rStyle w:val="Docdata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 »________20  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 ПОУ ХТ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О.Ю. Я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 20 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2025 г.</w:t>
        <w:tab/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АЗДЕЛ 4. КАЛЕНДАРНЫЙ ПЛАН ВОСПИТАТЕЛЬНОЙ РАБОТЫ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 </w:t>
        <w:br/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  <w:r>
              <w:rPr>
                <w:rStyle w:val="Docdata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Docdata"/>
                <w:rFonts w:cs="Times New Roman" w:ascii="Times New Roman" w:hAnsi="Times New Roman"/>
                <w:bCs/>
                <w:sz w:val="24"/>
                <w:szCs w:val="24"/>
              </w:rPr>
              <w:t>23.02.01 Организация перевозок и управление на транспорте (по видам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каз Минобрнауки России от 22.04.2014 г. № 376 «Об утверждении федерального государственного образовательного стандарта среднего профессионального образования по специальности 23.02.01 Организация перевозок и управление на транспорте (по видам)» (Зарегистрировано в Минюсте России 29.05.2014 г. № 3249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обрнауки России от 09.04.2015 N 38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7 мая 2012 г. № 413 «Об утверждении федерального государственного образовательного стандарта среднего обще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7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29 декабря 2014 г. №1645 «О внесении изменений в приказ Министерства образования и науки Российской Федерации от 17 мая 2012 г. № 413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4 июня 2013 г. № 464 «Об утверждении Порядка организации и осуществления образовательной деятельности по образовательным программам среднего профессионального образования» (ред. Минпросвещения РФ от 28.08.2020 № 441), с учетом федерального и краевого законодательства в сфере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16 августа 2013 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истерства просвещения Российской Федерации от 10.11.2020 № 630 «О внесении изменения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» (Зарегистрирован 01.12.2020 № 61179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17 ноября 2017 г. № 1138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а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Минобрнауки России от 22.04.2015 г. №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, утвержденных Минобрнауки России 20.04.2015 г. № 06-830в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е письмо от 11.10.2017 г. № 01-00-05/925 «Об актуальных вопросах развития среднего профессионального образования, разрабатываемых ФГАУ «ФИРО».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 на базе основного общего образования с получением среднего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рица О.Ю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ипова Т,И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В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пищева Т.О., заместитель директора по УП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нклер Г.С., и.о. заместителя директора по УР КГБ ПОУ ХТТ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мофеева А.В., старший мастер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, преподаватель биологии, химии, председатель ПЦК Математического и естественнонаучного цикл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Е.С.., преподаватель истори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В., преподаватель математики, информатики 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преподаватель-организатор основ безопасности жизнедеятельност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.Б., преподаватель специальных дисциплин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Т.Н., преподаватель географии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а С.С., секретарь учебной ч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1553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ительное отношение обучающихся к результатам собственного и чужого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навыков общения и самоупр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  <w:tab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8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 ( в ред. Приказа Минпросвещения России от 17.12.2020 № 747)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рпимости и уважения к обычаям и традициям народов России и других государств, способности в межнациональному соглас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устойчивость, коммуникаб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ие развитие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й зна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. Эффективно действовать в чрезвычайных ситуац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поддержания необходимого уровня физической подготовл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bookmarkStart w:id="12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 ОБРАЗОВАТЕЛЬНОЙ ПРОГРАММЫ В ЧАСТИ ДОСТИЖЕНИЯ ЛИЧНОСТНЫХ РЕЗУЛЬТАТОВ</w:t>
      </w:r>
      <w:bookmarkEnd w:id="12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интереса к будущ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оект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3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аз президента Российской Федерации «О национальных целях и стратегических задачах развития РФ на период до 2024 г.» № 204 от 07.05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ый проект «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тегия развития воспитания в Российской Федерации на период до 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рамма модернизации развития Краевое государственное бюджетное профессиональное образовательное учреждение «Хабаровский техникум транспортных технологий  имени Героя Советского Союза А.С. Пано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ОПОП обеспечивается педагогическими кадрами профессионального образовательного учреждения, имеющи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сшее образование, как правило, базовое или образование, соответствующее профилю преподаваемой дисциплины, профессиональному модулю – 19 челове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пыт деятельности в организациях соответствующей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ходящие обязательное повышение квалификации не реже 1 раза в три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ттестованы на высшую квалификационную категорию 6 человек, первую квалификационную категорию 8 человек, соответствие занимаемой должности 3 челове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 человек отвечающих за освоение обучающимся профессионального учебного цикла имеют опыт деятельности в организациях соответствующей профессиональной сфе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регулярно получают дополнительное профессиональное образование по программам повышения квалификации, в том числе в форме стажировок в профильных организациях не реже 1 раза в 3 года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686"/>
        <w:gridCol w:w="28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И.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А.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вляются сертифицированными экспертами WSR по компетенции «Машинист локомотива» 2 преподава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мякова И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лошин А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4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ПССЗ учреждение оснащено кабинетами и лабораториями, и другими помещениям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бине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о-экономических дисципли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остранн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ма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тики и информ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женерной граф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меха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трологии, стандартизации и сертифик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асности жизнедеятельности и охраны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онструкции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эксплуатации железных дорог и безопасности дви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щего курса железных доро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ники и микропроцессорной 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риало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машин и преобразовател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аппаратов и цеп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втоматических тормозов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стерск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лесар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свароч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монтаж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ханообрабатыв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библиотека, читальный зал с выходом в сеть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ртивный комплек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открытый стадион широкого профиля с элементами полосы препят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по специальности 23.02.01 Организация перевозок и управление на транспорте (по видам) обеспечивается наличием материально-технического оборудования, которое приведено в таблице</w:t>
      </w:r>
    </w:p>
    <w:tbl>
      <w:tblPr>
        <w:tblW w:w="8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10"/>
        <w:gridCol w:w="590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занятий с перечнем материально-технического оборудования и учебно-методического обеспечения</w:t>
            </w:r>
          </w:p>
        </w:tc>
      </w:tr>
      <w:tr>
        <w:trPr/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</w:t>
            </w:r>
          </w:p>
        </w:tc>
      </w:tr>
      <w:tr>
        <w:trPr/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Литератур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2 «Русский язык Русский язык и культура речи Основы профессиональной этики и культуры делового общения»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 - шкаф - 1 шт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- 1 шт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Lenovo Iaea Pad C340 - 14 IML 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 НЕТ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как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  <w:tab/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: Windows 10 Pro для 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Office 2007 Профессиональный плюс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4: Кино и ТВ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Promethean AP7-A75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OC 17763.253 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 Windows 10 Pro для 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Office 2013 Профессиональный плюс (неактив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4: Кино и Т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Иностранный язы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 Workstations MP4.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Истор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1 «История. Основы философ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WindowsXPProfessionalServicePack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Officeстандарт 2010 версия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Физическая культур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ической культуры, спортивных соревнований, секций по видам спорта в ПОУ имеется спортивная база, в которую входит спортивный зал размером 12×24 м. раздевалки для девушек и юнош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культуры по легкой атлетике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>КГБ ПОУ 16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У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.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БЖ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, безопасности жизнедеятельности №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35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9 Хим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9 «Химия. Биология. Экология. Экология на железнодорожном транспорте. 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 Обществознание (вкл. экономику и право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3 «Социально-экономических дисциплин: Обществознание. География. Экономика. Право. ОФГ. ОПГ. ТС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5 Биолог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9 «Химия. Биология. Экология. Экология на железнодорожном транспорте. 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 Office стандарт 2010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6 Географ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3 «Социально-экономических дисциплин: Основы экономики организации Экономика. 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оеПО: Microsoft Office стандарт 2010 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7 Эколог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9 «Химия. Биология. Экология. Экология на железнодорожном транспорте. 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 Office стандарт 2010</w:t>
            </w:r>
          </w:p>
        </w:tc>
      </w:tr>
      <w:tr>
        <w:trPr>
          <w:trHeight w:val="150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Математ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1 «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-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 Office стандарт 2010</w:t>
            </w:r>
          </w:p>
        </w:tc>
      </w:tr>
      <w:tr>
        <w:trPr>
          <w:trHeight w:val="1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Информат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1 «Информатика.  Компьютерные (информационные) технологии.  Информационные технологии в профессиональной деятельности. Информатика и информационные системы. Лаборатории: Автоматизированные системы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коммутатор D-Link "DGS-1016D" 16х lOXXMbps портов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диционер Mitsubishi CF 40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Acer - 1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ный блок DNS Pentium – 1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 Windows 7 Корпоративная вер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;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3, MicrosoftAccess 2010, MicrosoftVisio 2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18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8 Физ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1 «Физика. Астроном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; нет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мультимедий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MicrosoftOffice 2007 Профессиональный плю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playerClassic 1.7.13 (e378268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Rea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Rar версия 1.1.0.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Office 2007 Профессиональный плюс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8 Астроном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1 «Физика. Астроном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; нет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мультимедий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MicrosoftOffice 2007 Профессиональный пл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playerClassic 1.7.13 (e378268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Rea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Rar версия 1.1.0.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Office 2007 Профессиональный плюс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ых циклов ППССЗ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 Основы философ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1 «История. Основы философ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WindowsXPProfessionalServicePack 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Officeстандарт 2010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 Истор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1 «История. Основы философ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WindowsXPProfessionalServicePack 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Officeстандарт 2010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 Иностранный язы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 Workstations MP4.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ической культуры, спортивных соревнований, секций по видам спорта в ПОУ имеется спортивная база, в которую входит спортивный зал размером 12×24 м. раздевалки для девушек и юнош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культуры по легкой атлетике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>КГБ ПОУ 16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У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 Основы предпринимательств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 Технология современного трудоустройств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7 Основы финансовой грамотнос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8 Русский язык и культура реч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русского языка, литературы и культуры речи № 2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 Математ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1 «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-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 Office стандарт 2010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 Информат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информатики, информационных технологий в профессиональной деятельности №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коммутатор D-Link "DGS-1016D" 16х lOXXMbps портов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диционер CF 40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(R) Dual-CoreCPUE6300 @ 2.80GHz - 1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 Windows 7 Корпоративная вер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 Экология на железнодорожном транспорт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9 «Химия. Биология. Экология. Экология на железнодорожном транспорте. 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 Office стандарт 2010</w:t>
            </w:r>
          </w:p>
        </w:tc>
      </w:tr>
      <w:tr>
        <w:trPr>
          <w:trHeight w:val="207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4 «Техническое черчение. Инженерная графика. Метрология, стандартизация и сертификац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2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лектротехники № 216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Электротехника»;объемные модели машин переменного тока; машин постоянного тока трансформаторов однофазных и трехфазных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сторы разных типов и мощностей, реостаты, потенциометр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конденсаторов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ушки индуктивности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механизмы приборов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: вольтметры, амперметры, ваттметры, омметры комбинированные прибор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ые материал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материал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ромагнитные материалы.</w:t>
            </w:r>
          </w:p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.</w:t>
            </w:r>
          </w:p>
          <w:p>
            <w:pPr>
              <w:pStyle w:val="Normal"/>
              <w:spacing w:lineRule="atLeast" w:line="207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Метрология, стандартизация и сертификац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4 «Техническое черчение. Инженерная графика. Метрология, стандартизация и сертификац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Транспортная система Росс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5 «Общий курс ж/д. Охрана труда. Транспортная система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«ACER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«EPSON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SAMSUNG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«Контакт +»Принтер HhDeskjeLD13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«Технология деятельности оператора по обработке перевозочн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 Технические средства (по видам транспорта)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железные дороги № 2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Правовое обеспечение профессиональной деятельнос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Охрана труд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5 «Общий курс ж/д. Охрана труда. Транспортная система России.</w:t>
            </w:r>
          </w:p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«ACER»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«EPSON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SAMSUNG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«Контакт +»Принтер HhDeskjeLD1360</w:t>
            </w:r>
          </w:p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«Технология деятельности оператора по обработке перевозочных документов»</w:t>
            </w:r>
          </w:p>
          <w:p>
            <w:pPr>
              <w:pStyle w:val="Normal"/>
              <w:spacing w:lineRule="auto" w:line="240"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Безопасность жизнедеятельнос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 «Основы безопасности жизнедеятельности. Безопасность жизне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Windows 8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ое ПО: MicrosoftOffice 2007 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9 </w:t>
            </w:r>
            <w:r>
              <w:rPr>
                <w:rFonts w:cs="Times New Roman" w:ascii="Times New Roman" w:hAnsi="Times New Roman"/>
              </w:rPr>
              <w:t>Станции, узлы и системы регулирования движения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11 Техническая эксплуатация ж/д и безопасность движения Лаборатория: автоматические тормоза подвижного состава Техническое обслуживание и ремонт подвижного состава Безопасн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шаблон для измерения колё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оверхности катания колё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Дефекты поверхности ка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ефекты подшипников на горячей пос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колёсных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подшип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укс в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евизия бу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ной привод и центрирующий при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ающие аппараты ПМК-110А,Ш-6-ТО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ное устройство вагонного типа и его де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втосцепному устройству в эксплуа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вностейавтосцепного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ки ломиком Гладу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ного устройства в поезде, составе и на одиночном ваг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и детали механизма автосцепки СА-3(сборка, расцеп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регулятор усл.№53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ефрежираторного ваг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олеса колёсной пары ваг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тормозного оборудования подвижного со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механизм стрелочного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ерекрёстного стрелочного перевода марки 1\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тележки грузового вагона кассет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одпятника и наклонных поверхностей надрессорной ба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дрессорной балки путём приварки планки- в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, сварка и наплавка пятника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триангеля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Техническая эксплуатация и безопасность движения</w:t>
            </w:r>
          </w:p>
          <w:p>
            <w:pPr>
              <w:pStyle w:val="Normal"/>
              <w:spacing w:lineRule="atLeast" w:line="207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11 Техническая эксплуатация ж/д и безопасность движения Лаборатория: автоматические тормоза подвижного состава Техническое обслуживание и ремонт подвижного состава Безопасн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шаблон для измерения колё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оверхности катания колё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Дефекты поверхности ка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ефекты подшипников на горячей пос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колёсных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подшип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укс в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евизия бу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ной привод и центрирующий при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ающие аппараты ПМК-110А,Ш-6-ТО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ное устройство вагонного типа и его де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втосцепному устройству в эксплуа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вностейавтосцепного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ки ломиком Гладу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ного устройства в поезде, составе и на одиночном ваг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и детали механизма автосцепки СА-3(сборка, расцеп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регулятор усл.№53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ефрежираторного ваг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олеса колёсной пары ваг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тормозного оборудования подвижного со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механизм стрелочного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ерекрёстного стрелочного перевода марки 1\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тележки грузового вагона кассет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одпятника и наклонных поверхностей надрессорной ба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дрессорной балки путём приварки планки- в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, сварка и наплавка пятника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триангеля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 Делопроизводство</w:t>
            </w:r>
          </w:p>
          <w:p>
            <w:pPr>
              <w:pStyle w:val="Normal"/>
              <w:spacing w:lineRule="atLeast" w:line="207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11 Техническая эксплуатация ж/д и безопасность движения Лаборатория: автоматические тормоза подвижного состава Техническое обслуживание и ремонт подвижного состава Безопасн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шаблон для измерения колё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оверхности катания колё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Дефекты поверхности ка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ефекты подшипников на горячей пос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колёсных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подшип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укс в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евизия бу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ной привод и центрирующий при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ающие аппараты ПМК-110А,Ш-6-ТО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ное устройство вагонного типа и его де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втосцепному устройству в эксплуа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вностейавтосцепного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ки ломиком Гладу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ного устройства в поезде, составе и на одиночном ваг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и детали механизма автосцепки СА-3(сборка, расцеп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регулятор усл.№53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ефрежираторного ваг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олеса колёсной пары ваг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тормозного оборудования подвижного со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механизм стрелочного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ерекрёстного стрелочного перевода марки 1\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тележки грузового вагона кассет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одпятника и наклонных поверхностей надрессорной ба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дрессорной балки путём приварки планки- в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, сварка и наплавка пятника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триангеля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Менеджмент</w:t>
            </w:r>
          </w:p>
          <w:p>
            <w:pPr>
              <w:pStyle w:val="Normal"/>
              <w:spacing w:lineRule="atLeast" w:line="207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 Экономика организации предприят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 Иностранный язык в профессиональной деятельнос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 Workstations MP4.</w:t>
            </w:r>
          </w:p>
        </w:tc>
      </w:tr>
      <w:tr>
        <w:trPr>
          <w:trHeight w:val="207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  <w:bookmarkStart w:id="15" w:name="_GoBack"/>
            <w:bookmarkEnd w:id="15"/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 01.01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ревозочного процесса (по видам тран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 01.02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еревозочного процесса (по видам тран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1.03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управления на транспорте (по видам транспорта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4 Организация пассажирских перевозок и основы обслуживания пассаж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ного обслуживания на транспор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но-логистиче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и персона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tLeast" w:line="1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жения (по видам тран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2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ссажирских перевозок и обслуживание пассажиров (по видам транспорта)</w:t>
            </w:r>
          </w:p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5 «Общий курс ж/д. Охрана труда. Транспортная система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«ACER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«EPSON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SAMSUNG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«Контакт +»Принтер HhDeskjeLD13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«Технология деятельности оператора по обработке перевозочн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 Транспортно-экспедиционная деятельность (по видам транспорта)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 Обеспечение грузовых перевозок (по видам транспорта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4 Организация пассажирских перевозок и основы обслуживания пассаж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ного обслуживания на транспор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но-логистиче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и персон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4.01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риемосдатчика груза и баг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65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4 Организация пассажирских перевозок и основы обслуживания пассаж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ного обслуживания на транспор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но-логистиче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и персон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 Обработрка перевозочных документов в системе ЭТРАН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5 «Общий курс ж/д. Охрана труда. Транспортная система России.</w:t>
            </w:r>
          </w:p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«ACER»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«EPSON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SAMSUNG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 «Контакт +»Принтер Hh DeskjeLD1360</w:t>
            </w:r>
          </w:p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«Технология деятельности оператора по обработке перевозочных документов»</w:t>
            </w:r>
          </w:p>
          <w:p>
            <w:pPr>
              <w:pStyle w:val="Normal"/>
              <w:spacing w:lineRule="auto" w:line="240"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ПКРС обеспечивается доступом каждого обучающегося к базам данных и библиотечным фондам, в том числе ЭБС (IPRbooks), формируемым по полному перечню дисциплин (модулей) ППКРС. Во время самостоятельной подготовки обучающиеся обеспечены доступом к сети Интерн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, помимо учебной литературы,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ому обучающемуся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оставляет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(онлайн-библиотека «PROFобразование») сети Интерн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Calibri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69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6" w:name="_Hlk73028808"/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</w:t>
        <w:br/>
      </w:r>
      <w:bookmarkEnd w:id="16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</w:p>
    <w:p>
      <w:pPr>
        <w:pStyle w:val="Normal"/>
        <w:jc w:val="center"/>
        <w:rPr/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23.02.01 Организация перевозок и управление на транспорте (по видам)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                                                                  на период  2025-2029 г.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г. Хабаровск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2025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В ходе планирования воспитательной деятельности учитываю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Профессионалы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 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36"/>
        <w:gridCol w:w="1189"/>
        <w:gridCol w:w="1440"/>
        <w:gridCol w:w="3210"/>
        <w:gridCol w:w="1252"/>
        <w:gridCol w:w="389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14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8, 14, 17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ное собрание Совета самоу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Руководители Совета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,5,6,7. 15,17,18,26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5,6,7. 13,15,17,18,19,20,21,22,23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.16,17,21,23,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</w:t>
            </w:r>
            <w:r>
              <w:rPr>
                <w:lang w:val="ru-RU"/>
              </w:rPr>
              <w:t>-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онлайн уроков по финансовой грамотност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борочном этапе Всероссийском чемпионате по финансовой грамотност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3,17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роф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Заместитель директора по УВР,Заместитель директора по УПР,Заместитель директора по ТО,Руководители 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4,5,6,7,13,14,15,16,1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,21,22,23,2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ое тестирование по употреблению наркотических веще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6,23,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праздник «Золотая осень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5,16,17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-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лонтеров в региональном этапе национального чемпионата профессионального мастрерства среди инвалидов и лиц с ограниченными возможностями здоровья «Абилимпик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ое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6. 13,14,15,17,18,19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родительское собр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по финансовой грамот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этапе Городского конкурса по основам предпри-нимательства и потребительских зн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2 этапе Городского конкурса по основам предпри-нимательства и потребительских знн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.14,20,23,24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мотр художественной само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20,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.14,17,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19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4,15,16,17,18,19,20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учно-практическая конферен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15,16,17,18,19,21,24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4,15,16,17,18,19,20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17,20,23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советских войск из Афганистан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Руководители групп Преподаватели истор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 xml:space="preserve">1,2,4,5,6,7,14,20,26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«Организация предмет эстетической среды» «Цифровая среда» «Учебное занятие» 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10,12.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.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-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16:35» Время молодых направление «Меню возможносте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10,.18.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.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16:35» Время молодых направление «Меню возможносте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10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,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3,14,16,17,18,19,20,21,22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рода Хабаровс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0,12,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4.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7" w:name="_Hlk75278658"/>
      <w:bookmarkStart w:id="18" w:name="_Hlk75278658"/>
      <w:bookmarkEnd w:id="18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34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35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73">
    <w:name w:val="Font Style73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yle3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Основной текст Знак1"/>
    <w:basedOn w:val="Style5"/>
    <w:qFormat/>
    <w:rPr/>
  </w:style>
  <w:style w:type="character" w:styleId="Breadcrumbspathway">
    <w:name w:val="breadcrumbs pathway"/>
    <w:basedOn w:val="Style5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3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40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41">
    <w:name w:val="Слабое выделение"/>
    <w:qFormat/>
    <w:rPr>
      <w:i/>
      <w:color w:val="5A5A5A"/>
    </w:rPr>
  </w:style>
  <w:style w:type="character" w:styleId="Style42">
    <w:name w:val="Сильное выделение"/>
    <w:qFormat/>
    <w:rPr>
      <w:b/>
      <w:i/>
      <w:sz w:val="24"/>
      <w:szCs w:val="24"/>
      <w:u w:val="single"/>
    </w:rPr>
  </w:style>
  <w:style w:type="character" w:styleId="Style43">
    <w:name w:val="Слабая ссылка"/>
    <w:qFormat/>
    <w:rPr>
      <w:sz w:val="24"/>
      <w:szCs w:val="24"/>
      <w:u w:val="single"/>
    </w:rPr>
  </w:style>
  <w:style w:type="character" w:styleId="Style44">
    <w:name w:val="Сильная ссылка"/>
    <w:qFormat/>
    <w:rPr>
      <w:b/>
      <w:sz w:val="24"/>
      <w:u w:val="single"/>
    </w:rPr>
  </w:style>
  <w:style w:type="character" w:styleId="Style4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3">
    <w:name w:val="c3"/>
    <w:basedOn w:val="Style5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46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47">
    <w:name w:val="Символ сноски"/>
    <w:qFormat/>
    <w:rPr>
      <w:sz w:val="20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56">
    <w:name w:val="Font Style56"/>
    <w:qFormat/>
    <w:rPr>
      <w:rFonts w:ascii="Century Schoolbook" w:hAnsi="Century Schoolbook" w:cs="Century Schoolbook"/>
      <w:smallCaps/>
      <w:color w:val="000000"/>
      <w:sz w:val="8"/>
      <w:szCs w:val="8"/>
    </w:rPr>
  </w:style>
  <w:style w:type="character" w:styleId="FontStyle57">
    <w:name w:val="Font Style57"/>
    <w:qFormat/>
    <w:rPr>
      <w:rFonts w:ascii="Century Schoolbook" w:hAnsi="Century Schoolbook" w:cs="Century Schoolbook"/>
      <w:color w:val="000000"/>
      <w:sz w:val="8"/>
      <w:szCs w:val="8"/>
    </w:rPr>
  </w:style>
  <w:style w:type="character" w:styleId="FontStyle58">
    <w:name w:val="Font Style58"/>
    <w:qFormat/>
    <w:rPr>
      <w:rFonts w:ascii="Century Schoolbook" w:hAnsi="Century Schoolbook" w:cs="Century Schoolbook"/>
      <w:b/>
      <w:bCs/>
      <w:smallCaps/>
      <w:color w:val="000000"/>
      <w:sz w:val="18"/>
      <w:szCs w:val="18"/>
    </w:rPr>
  </w:style>
  <w:style w:type="character" w:styleId="FontStyle71">
    <w:name w:val="Font Style71"/>
    <w:qFormat/>
    <w:rPr>
      <w:rFonts w:ascii="Franklin Gothic Book" w:hAnsi="Franklin Gothic Book" w:cs="Franklin Gothic Book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75">
    <w:name w:val="Font Style75"/>
    <w:qFormat/>
    <w:rPr>
      <w:rFonts w:ascii="Century Schoolbook" w:hAnsi="Century Schoolbook" w:cs="Century Schoolbook"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80">
    <w:name w:val="Font Style80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74">
    <w:name w:val="Font Style74"/>
    <w:qFormat/>
    <w:rPr>
      <w:rFonts w:ascii="Franklin Gothic Book" w:hAnsi="Franklin Gothic Book" w:cs="Franklin Gothic Book"/>
      <w:b/>
      <w:bCs/>
      <w:smallCaps/>
      <w:color w:val="000000"/>
      <w:sz w:val="46"/>
      <w:szCs w:val="46"/>
    </w:rPr>
  </w:style>
  <w:style w:type="character" w:styleId="FontStyle77">
    <w:name w:val="Font Style77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07" w:before="0" w:after="0"/>
      <w:ind w:hanging="5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98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9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 w:bidi="en-US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110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710">
    <w:name w:val="Style7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910">
    <w:name w:val="Style9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557" w:before="0" w:after="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74" w:before="0" w:after="0"/>
      <w:ind w:hanging="365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3" w:before="0" w:after="0"/>
      <w:ind w:hanging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3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  <w:ind w:firstLine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423898">
    <w:name w:val="4238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313">
    <w:name w:val="203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93">
    <w:name w:val="125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22">
    <w:name w:val="11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0358">
    <w:name w:val="5203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65118">
    <w:name w:val="465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382">
    <w:name w:val="53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468">
    <w:name w:val="104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71589">
    <w:name w:val="4715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24">
    <w:name w:val="52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87">
    <w:name w:val="128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38819">
    <w:name w:val="6388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34">
    <w:name w:val="5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954">
    <w:name w:val="179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00:00Z</dcterms:created>
  <dc:creator>ЦРПО Мосполитех</dc:creator>
  <dc:description/>
  <cp:keywords/>
  <dc:language>en-US</dc:language>
  <cp:lastModifiedBy>Татьяна</cp:lastModifiedBy>
  <cp:lastPrinted>2021-12-08T10:00:00Z</cp:lastPrinted>
  <dcterms:modified xsi:type="dcterms:W3CDTF">2025-08-20T0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