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ПОП по профессии/специальности</w:t>
      </w:r>
    </w:p>
    <w:p>
      <w:pPr>
        <w:pStyle w:val="Normal"/>
        <w:jc w:val="right"/>
        <w:rPr>
          <w:rStyle w:val="Docdat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54.01.20 Графический дизайнер                                     </w:t>
      </w:r>
    </w:p>
    <w:p>
      <w:pPr>
        <w:pStyle w:val="Normal"/>
        <w:jc w:val="right"/>
        <w:rPr>
          <w:rStyle w:val="Docdata"/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 »________20    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 ПОУ ХТ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О.Ю. Я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 20 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024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АЗДЕЛ 4. КАЛЕНДАРНЫЙ ПЛАН ВОСПИТАТЕЛЬНОЙ РАБОТЫ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 </w:t>
        <w:br/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4"/>
          <w:szCs w:val="24"/>
        </w:rPr>
        <w:t>ПАСПОРТ  РАБОЧЕЙ ПРОГРАММЫ ВОСПИТАНИЯ</w:t>
      </w:r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Docdata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</w:t>
            </w:r>
            <w:r>
              <w:rPr>
                <w:rStyle w:val="Docdata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Docdata"/>
                <w:bCs/>
                <w:sz w:val="24"/>
                <w:szCs w:val="24"/>
              </w:rPr>
              <w:t xml:space="preserve">54.01.20 </w:t>
            </w:r>
            <w:r>
              <w:rPr>
                <w:rStyle w:val="Docdata"/>
                <w:rFonts w:cs="Times New Roman" w:ascii="Times New Roman" w:hAnsi="Times New Roman"/>
                <w:bCs/>
                <w:sz w:val="24"/>
                <w:szCs w:val="24"/>
              </w:rPr>
              <w:t>Графический дизайн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обрнауки России от 09 декабря 2016 № 1543 «Об утверждении федерального государственного образовательного стандарта среднего профессионального образования по профессии 54.01.20 Графический дизайнер» (зарегистрирован Министерством юстиции Российской Федерации 23 декабря 2016 г., регистрационный № 44916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 с изменениями и дополнениями от 22 января, 15 декабря 2014 г., 28 августа 2020 г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труда и социальной защиты Российской Федерации от 17 января 2017 года № 40н «Об утверждении профессионального стандарта 11.013 Графический дизайнер» (зарегистрирован Министерством юстиции Российской Федерации 27 января 2017 года, регистрационный № 45442)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 на базе основного общего образования с получением среднего обще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рица О.Ю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иповаТ,И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УВ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пищева Т.О., заместитель директора по УП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нклер Г.С., и.о.заместителя директора по ТО КГБ ПОУ ХТТ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евская Н.Е., преподаватель русского языка и литературы, председатель ПЦК Гуманитарного и социально-эконом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, преподаватель биологии, химии, председатель ПЦК Математического и естественнонаучного цикл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аджук С.В., преподаватель истори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В., преподаватель математики, информатики 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преподаватель-организатор основ безопасности жизнедеятельности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елкина И.В., преподаватель спецдисциплин, химии, естествознания и экологии КГБ ПОУ ХТТ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ица Ю.С. преподаватель спецдисциплин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Т.Н., преподаватель географ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езанцева А.В., преподаватель права  общество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В.К., мастер приозводственного обучения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ина С.С., секретарь учебной ч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Cs/>
          <w:sz w:val="28"/>
          <w:szCs w:val="28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2" w:name="_Hlk73632186"/>
            <w:bookmarkEnd w:id="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ющ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альные способы решения профессиональных задач на основе уважения к заказчику, понимания его потре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ющий и исполняющий стандарты антикоррупцион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окий уровень профессиональной общетеоретической подготовки,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ести диалог с другими людьми, достигать в нем взаимопонимания, находить общие цели и сотрудничатьдля их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толерантным сознанием и поведением в поликультурном м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культурный уровень культур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быстро принимать решения, распределить собственные ресурсы и управлять своим време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базовую подготовленность к самостоятельной работе по своей профессии на уровне специалиста с профессиональны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применять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эффективно представлять себя и результаты свое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ый на карьерный рост и профессиона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самостоятельной профессиональной деятельности в современном обществе, проявляющий высокопрофессиональную трудовую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сущность нравственных качеств и черт характера окружающих людей, и следовательно  умеющий находить индивидуальный подход к каждому кли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общению и взаимодействию с людьми самого разного статуса и в многообразных обстоятельст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оспринимать и анализировать новую информацию, развивать новые ид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отстаивать вою точку зрения, мотивированный к саморазвитию самовоспитанию в соответствии общечеловеческими ценностями и идеалами граждан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й, творческой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значимость ведения ЗОЖ для достижения собственных и общественно-значим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социальной активностью, лидерскими качествами, принимающий вктивное участие в студенческом самоупра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jc w:val="center"/>
        <w:rPr/>
      </w:pPr>
      <w:bookmarkStart w:id="13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3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4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4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каз президента Российской Федерации «О национальных целях и стратегических задачах развития РФ на период до 2024 г.» № 204 от 07.05.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циональный проект «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тегия развития воспитания в Российской Федерации на период до 202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ограмма модернизации развития Краевое государственное бюджетное профессиональное образовательное учреждение «Хабаровский техникум транспортных технологий имени Героя Советского Союза А.С. Пано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ПКРС обеспечивается педагогическими кадрами, имеющими среднее профессиональное или высшее образование, соответствующее профилю преподаваемой дисциплины (моду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8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7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рофессионального цикла имеют высшее профессиональное образование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вляется сертифицированным экспертами WSR по компетенции «Графический дизайнер» 1 преподаватель –Шипелкин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 преподаватель является совместителем (работодатель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5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ГБ ПОУ ХТТТ обеспечен специальными помещениями, которые представляют собой учебные аудитории для проведения занятий всех видов, предусмотренных образовательной программой, в том числе,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 и противопожарных нор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необходимым комплектом лицензионн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орудование приведено в таблиц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58"/>
        <w:gridCol w:w="6143"/>
      </w:tblGrid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занятий с перечнем материально-технического оборудования и учебно-методического обеспечения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Русский язы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2 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Литератур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6 «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Иностранный язы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105 «Иностранны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tLeast" w:line="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 Истор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1 «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Физическая культур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ый зал  - 648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волейб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коль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ст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-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2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ажки для старта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ундомер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ы спортивные  5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ытие для 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кла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н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мейки гимна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цовский к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2 шт.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БЖ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бинет № 212 «Основы безопасности жизне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4 Астроном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11 «Физ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1 Обществозна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3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.14 Естествозна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9 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6 Географ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3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7 Эколог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9 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Математи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7 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Информати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101 «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11 шт.</w:t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2 Экономи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3 «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3 Право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3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1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1 Основы финансовой грамотност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3 «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2 Введение в профессию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3 Мировая художественная культур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4 Технология современного трудоустройст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3 «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5 Основы предпринимательст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3 «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рофессиональная подготовка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Основы материаловеден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9 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Безопасность жизнедеятельност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2 «Основы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История дизайн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Основы дизайна и композици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  <w:tab/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Основы экономической деятельност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3 «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Иностранный язык в профессиональной деятельност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105 «Иностранны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Физическая культур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ый зал  - 648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волейб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коль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ст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-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2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ажки для старта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ундомер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ы спортивные  5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ытие для 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кла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н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мейки гимна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цовский к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2 шт.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Основы цветоведения, цветокоррекци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Техника и технологии в живопис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Черчение и перспекти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4 «Техническое чер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 Компьютерное программное обеспечение в дизайн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лаборатория) «Художественно-конструкторского макетирования»; «Графических работ и макетир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канал связи (Интернет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 и работ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0 Профессиональный цикл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азработка технического задания на продукт графического диза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 Дизайн – проек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1.02. Проектная граф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 Интерактивные мультимедийные технологи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лаборатория) «Художественно-конструкторского макетирования»; «Графических работ и макетир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канал связи (Интернет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 и работ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. Создание графических дизайн – мак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 Фирменный стиль и корпоративный дизай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2. Информационный дизайн и меди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 Многостраничный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4 Дизайн упаковк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лаборатория) «Художественно-конструкторского макетирования»; «Графических работ и макетир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канал связи (Интернет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 и работ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одготовка дизайн - макета к печати (публик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Финальная сборка дизайн -  макетов и подготовка   их к печати типографии, к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лаборатория) «Художественно-конструкторского макетирования»; «Графических работ и макетир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канал связи (Интернет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заготовок и инструментов для изготовления макетов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4. Организация  личного профессионального развития и обучения на рабочем мес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4.01 Основы менеджмента и планирование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4.02 Психология и этика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3 Основы маркетинга и реклам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лаборатория) «Художественно-конструкторского макетирования»; «Графических работ и макетир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канал связи (Интернет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 и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заготовок и инструментов для изготовления макетов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5 Инженерный дизайн C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 Создание цифровых трехмерных моделей деталей и сборочных единиц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аборатории «Инженерный дизайн CAD» № 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ащен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рабочее место с лицензионным программным обеспечением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, оснащенные компьютерами с доступом в Интернет, предназначены для работы в электронной образователь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ерный прин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Д принтер – 6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Windows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rvice Pack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 Office стандарт 2010 версия 14.0.6023.1000, WinDjView 1.0.3, Foxit пакет офисных программ, пакет САПР, пакет 2D/3D графических программ, программы для визу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 9.0.8112.16421, Firefox 5.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7-Zip 9.20, Free Commander 2009.026, K-lite Codec Pack 1.5.2.323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виру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Workstations MP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Inskape, Paint.NET, Gim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D, NanoC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ПКРС обеспечивается доступом каждого обучающегося к базам данных и библиотечным фондам, в том числе ЭБС (IPRbooks), формируемым по полному перечню дисциплин (модулей) ППКРС. Во время самостоятельной подготовки обучающиеся обеспечены доступом к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ому обучающемуся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едоставляет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Hlk73028808"/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</w:t>
        <w:br/>
      </w:r>
      <w:bookmarkEnd w:id="16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76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60.3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ko-K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54.01.20 Графический дизайнер 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                                                             на период  2024-2028 г.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г. Хабаровск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2024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В ходе планирования воспитательной деятельности учитываю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Профессионалы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08"/>
        <w:gridCol w:w="1406"/>
        <w:gridCol w:w="1447"/>
        <w:gridCol w:w="2556"/>
        <w:gridCol w:w="2096"/>
        <w:gridCol w:w="414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3,15,17, 18, 19,21,23, 25, 27,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 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6, 28,19,20, 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8, 14,16,17, 18,27,28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3, 14,17,18,19,20,23,25,27,28,29,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четное собрание Совета само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Совета самоуправ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3,14,17,18,19,20,23, 25,27,28,29,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5,6,13,15,19,20,21,23,2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5,16,18,19,23,26,27,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7,18,19,20,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</w:t>
            </w:r>
            <w:r>
              <w:rPr>
                <w:lang w:val="ru-RU"/>
              </w:rPr>
              <w:t>-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онлайн уроков по финансовой грамотн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 14,15,16,20,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борочном этапе Всероссийском чемпионате по финансовой грамотн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 14,15,20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7,18,19,26,27,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7,18,19,26,27,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роф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3,17,19,23,24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-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ое тестирование по употреблению наркотических веще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, 16,17,18,20,26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праздник «Золотая осень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, 16,17,18,19,20,23,27,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-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лонтеров в региональном этапе национального чемпионата профессионального мастрерства среди инвалидов и лиц с ограниченными возможностями здоровья «Абилимпик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ое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6, 14,15,16,17,18,19,20,23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9,20,21,22,23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ое родительское собр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, 14,17,18,19,20,24,26,27,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 по финанс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4,15,20,21,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 этапе Городского конкурса по основам предпри-нимательства и потребительских зн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3,14,15,16,17,19,20,21,23,26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2 этапе Городского конкурса по основам предпри-нимательства и потребитель-ских знан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3,14,15,16,17,19,20,21,23,26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 14,17,18,19,21,25,26,27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мотр художественной само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,14,16,17,18,19,20,21,23,25,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,17,18,19,23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6,17,18,19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4,5,6,7, 14,15,17,19,2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,26,27,28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, 17,18,19,23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, 13,16,17,18,19,23,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6,17,18,19,20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6,17,18,19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учно-практическая конферен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3,14,15,16,17,18,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,21,22,23,24,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4,16,17,18,19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, 17,18,19,25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 14,16,17,18,,19,20,26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 16,17,18,19,25,26,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 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13,15,17,18,19,23,24,25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16,17,18,19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еделя безопас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14,15,16,17,19,20,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,26,27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0,12,14,18,19,20,23,24,26,27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7,18,19,23,26,27,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5,17,18,19,24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6,17,18,19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6,17,18,19,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,24,25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6,17,18,25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15,17,18,19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24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16,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,19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3,16,17,18,19,23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24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7" w:name="_Hlk75278658"/>
      <w:bookmarkStart w:id="18" w:name="_Hlk75278658"/>
      <w:bookmarkEnd w:id="18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34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35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73">
    <w:name w:val="Font Style73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Style3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Основной текст Знак1"/>
    <w:basedOn w:val="Style5"/>
    <w:qFormat/>
    <w:rPr/>
  </w:style>
  <w:style w:type="character" w:styleId="Breadcrumbspathway">
    <w:name w:val="breadcrumbs pathway"/>
    <w:basedOn w:val="Style5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39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40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41">
    <w:name w:val="Слабое выделение"/>
    <w:qFormat/>
    <w:rPr>
      <w:i/>
      <w:color w:val="5A5A5A"/>
    </w:rPr>
  </w:style>
  <w:style w:type="character" w:styleId="Style42">
    <w:name w:val="Сильное выделение"/>
    <w:qFormat/>
    <w:rPr>
      <w:b/>
      <w:i/>
      <w:sz w:val="24"/>
      <w:szCs w:val="24"/>
      <w:u w:val="single"/>
    </w:rPr>
  </w:style>
  <w:style w:type="character" w:styleId="Style43">
    <w:name w:val="Слабая ссылка"/>
    <w:qFormat/>
    <w:rPr>
      <w:sz w:val="24"/>
      <w:szCs w:val="24"/>
      <w:u w:val="single"/>
    </w:rPr>
  </w:style>
  <w:style w:type="character" w:styleId="Style44">
    <w:name w:val="Сильная ссылка"/>
    <w:qFormat/>
    <w:rPr>
      <w:b/>
      <w:sz w:val="24"/>
      <w:u w:val="single"/>
    </w:rPr>
  </w:style>
  <w:style w:type="character" w:styleId="Style4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3">
    <w:name w:val="c3"/>
    <w:basedOn w:val="Style5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46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47">
    <w:name w:val="Символ сноски"/>
    <w:qFormat/>
    <w:rPr>
      <w:sz w:val="20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56">
    <w:name w:val="Font Style56"/>
    <w:qFormat/>
    <w:rPr>
      <w:rFonts w:ascii="Century Schoolbook" w:hAnsi="Century Schoolbook" w:cs="Century Schoolbook"/>
      <w:smallCaps/>
      <w:color w:val="000000"/>
      <w:sz w:val="8"/>
      <w:szCs w:val="8"/>
    </w:rPr>
  </w:style>
  <w:style w:type="character" w:styleId="FontStyle57">
    <w:name w:val="Font Style57"/>
    <w:qFormat/>
    <w:rPr>
      <w:rFonts w:ascii="Century Schoolbook" w:hAnsi="Century Schoolbook" w:cs="Century Schoolbook"/>
      <w:color w:val="000000"/>
      <w:sz w:val="8"/>
      <w:szCs w:val="8"/>
    </w:rPr>
  </w:style>
  <w:style w:type="character" w:styleId="FontStyle58">
    <w:name w:val="Font Style58"/>
    <w:qFormat/>
    <w:rPr>
      <w:rFonts w:ascii="Century Schoolbook" w:hAnsi="Century Schoolbook" w:cs="Century Schoolbook"/>
      <w:b/>
      <w:bCs/>
      <w:smallCaps/>
      <w:color w:val="000000"/>
      <w:sz w:val="18"/>
      <w:szCs w:val="18"/>
    </w:rPr>
  </w:style>
  <w:style w:type="character" w:styleId="FontStyle71">
    <w:name w:val="Font Style71"/>
    <w:qFormat/>
    <w:rPr>
      <w:rFonts w:ascii="Franklin Gothic Book" w:hAnsi="Franklin Gothic Book" w:cs="Franklin Gothic Book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75">
    <w:name w:val="Font Style75"/>
    <w:qFormat/>
    <w:rPr>
      <w:rFonts w:ascii="Century Schoolbook" w:hAnsi="Century Schoolbook" w:cs="Century Schoolbook"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78">
    <w:name w:val="Font Style78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80">
    <w:name w:val="Font Style80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74">
    <w:name w:val="Font Style74"/>
    <w:qFormat/>
    <w:rPr>
      <w:rFonts w:ascii="Franklin Gothic Book" w:hAnsi="Franklin Gothic Book" w:cs="Franklin Gothic Book"/>
      <w:b/>
      <w:bCs/>
      <w:smallCaps/>
      <w:color w:val="000000"/>
      <w:sz w:val="46"/>
      <w:szCs w:val="46"/>
    </w:rPr>
  </w:style>
  <w:style w:type="character" w:styleId="FontStyle77">
    <w:name w:val="Font Style77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07" w:before="0" w:after="0"/>
      <w:ind w:hanging="5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98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9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 w:bidi="en-US"/>
    </w:rPr>
  </w:style>
  <w:style w:type="paragraph" w:styleId="Style10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110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710">
    <w:name w:val="Style7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910">
    <w:name w:val="Style9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557" w:before="0" w:after="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74" w:before="0" w:after="0"/>
      <w:ind w:hanging="365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1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3" w:before="0" w:after="0"/>
      <w:ind w:hanging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33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9" w:before="0" w:after="0"/>
      <w:ind w:firstLine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423898">
    <w:name w:val="4238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313">
    <w:name w:val="203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93">
    <w:name w:val="125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6311">
    <w:name w:val="2463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305">
    <w:name w:val="73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56:00Z</dcterms:created>
  <dc:creator>ЦРПО Мосполитех</dc:creator>
  <dc:description/>
  <cp:keywords/>
  <dc:language>en-US</dc:language>
  <cp:lastModifiedBy>Татьяна</cp:lastModifiedBy>
  <cp:lastPrinted>2021-12-08T09:54:00Z</cp:lastPrinted>
  <dcterms:modified xsi:type="dcterms:W3CDTF">2024-09-21T0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