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1.09  Помощник машиниста ( по видам подвижного состава)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202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1.09 Машинист локомоти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обрнауки Ро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02.08.2013 г. № 703 (ред. от 09.04.2015), зарегистрировано в Минюсте России 20.08.2013, № 29697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1.09 Машинист локомотив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письма от 11.10.2017 г. № 01-00-05/925 «Об актуальных вопросах развития среднего профессионального образования, разрабатываемых ФГАУ «ФИРО»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клер Г.С., и.о. заместителя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председатель ПЦК Гуманитарного и социально-эконом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нева О.Н, преподава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в Н.Н. – руководитель физического воспитания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В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резанцева А.В., преподаватель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 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имеют на 1 - 2 разряда по профессии рабочего выше, чем предусмотрено ФГОС СПО для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высшее профессионально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опыт деятельности на предприятиях железнодорожной отрасли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  3 преподава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дина И.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опыт деятельности на предприятиях железнодорожной отрасли -3 И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ГБ ПОУ ХТТТ, реализующая ППКРС, располаг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62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>
          <w:trHeight w:val="18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 ОБЩЕОБРАЗОВАТЕЛЬНЫЙ ЦИКЛ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 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, философии № 3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преподава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7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Хим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биологии, экологии, географии, лаборатория хим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 Office стандарт 2010 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и  информационных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Экономическая и социальная география ми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7 Астроном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 Технология современного трудоустройств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5 Основы предпринимательств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02 Основы пенсионной грамот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04 Основы финансовой грамотности 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Общепрофессиональный цикл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технического черч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, технического черчения 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Слесарное дел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17 Слесарное де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 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8.1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7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 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 Электротехника 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 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Workstations MP4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Материаловеде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атериаловедения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разделам дисциплины «Материаловедение»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ые модели металлической кристаллической реш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металлов (сталь, чугун, цветные металлы и сплав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неметаллических материал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Offi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бщий курс железных дорог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общий курс ж/д, 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храна труд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храны труда, 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Offi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Безопасность жизнедеятельност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ь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Windows 1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Office 201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Media player Classic 1.7.13 (e37826845)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DF Reader WindowsR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.0.53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Экология отрасли (железнодорожный транспорт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я на жд транспорте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ДК.01.01. Устройство, техническое обслуживание и ремонт узлов локомо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ехническое обслуживание и ремонт подвижного состава»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ДК.01.02. Автотормоз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оратории «Автоматические тормозов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рессор, регулятор давления, кран машиниста, кран вспомогательного тормоза, блокировочное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хораспределитель пассажирского и грузового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ор режима торм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е давления, электровоздухораспределитель, детали пневматической арм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и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xit 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Конструкция и управление локомо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Конструкция локомотива»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Техническая эксплуатация железных дорог и безопасность движ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 Техническая эксплуатация жд и безопасность движения»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xit 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Создание цифровых трехмерных моделей деталей и сборочных едини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ЦК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 7 ПрофессиональнаяServicePac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и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физической культуры, спортивных соревнований, секций по видам спорта в техникуме имеется спортивная база, в которую входит спортивный зал,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сарная мастерская» №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ки: настольно-сверлильные, заточные, шлифова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 для выполнения слесар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ый верстак с ти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монтажная мастерская» №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ля электромонтажных работ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актической подготовке обучающихся с ЛОКО_ТЕХ СЕРВИС СЛД « Дальневосточное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bookmarkStart w:id="15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73.8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>по профессии</w:t>
      </w:r>
    </w:p>
    <w:p>
      <w:pPr>
        <w:pStyle w:val="Normal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1.09 Помощник машинис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2024-2027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28"/>
        <w:gridCol w:w="1401"/>
        <w:gridCol w:w="1442"/>
        <w:gridCol w:w="2658"/>
        <w:gridCol w:w="1530"/>
        <w:gridCol w:w="445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 16,17,21,23,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 14,20,23,2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5,16,17,18, 19,21,2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8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8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.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0"/>
                <w:szCs w:val="2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«Цифровая сред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6" w:name="_Hlk75278658"/>
      <w:bookmarkStart w:id="17" w:name="_Hlk75278658"/>
      <w:bookmarkEnd w:id="17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1:00Z</dcterms:created>
  <dc:creator>ЦРПО Мосполитех</dc:creator>
  <dc:description/>
  <cp:keywords/>
  <dc:language>en-US</dc:language>
  <cp:lastModifiedBy>Татьяна</cp:lastModifiedBy>
  <cp:lastPrinted>2021-12-08T10:01:00Z</cp:lastPrinted>
  <dcterms:modified xsi:type="dcterms:W3CDTF">2024-09-21T0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