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spacing w:before="0" w:after="0"/>
        <w:jc w:val="right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</w:t>
      </w:r>
    </w:p>
    <w:p>
      <w:pPr>
        <w:pStyle w:val="Normal"/>
        <w:spacing w:before="0" w:after="0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транспорте (по видам)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024 г.</w:t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01 Организация перевозок и управление на транспорте (по видам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Минобрнауки России от 22.04.2014 г. № 376 «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» (Зарегистрировано в Минюсте России 29.05.2014 г. № 3249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 (ред. Минпросвещения РФ от 28.08.2020 № 441), с учетом федерального и краевого законодательства в сфер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письмо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 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 заместителя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.С.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53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19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86"/>
        <w:gridCol w:w="2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по компетенции «Машинист локомотива» 2 преподава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1 Организация перевозок и управление на транспорте (по видам) обеспечивается наличием материально-технического оборудования, которое приведено в таблице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59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 «Русский язык Русский язык и культура речи Основы профессиональной этики и культуры делового общения»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 - шкаф - 1 шт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 1 ш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novo Iaea Pad C340 - 14 IML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 НЕ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как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  <w:tab/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: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Promethean AP7-A75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OC 17763.253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13 Профессиональный плюс (неактив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 версия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,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5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бществознание. География. Экономика. Право. ОФГ. ОПГ. Т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 Би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сновы экономики организации Экономика. 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ПО: Microsoft Office стандарт 2010 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50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1 «Информатика.  Компьютерные (информационные) технологии.  Информационные технологии в профессиональной деятельности. Информатика и информационные системы. Лаборатории: Автоматизированные систем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Mitsubishi 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Acer - 1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DNS Pentium – 1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;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 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8 Астроно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 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Основы предприниматель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 Технология современного трудоустрой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 Основы финансовой грамот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 Русский язык и культура реч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, литературы и культуры речи № 2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, информационных 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tLeast" w:line="207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Транспортная система Росс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 Технические средства (по видам транспорта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железные дороги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авовое обеспечение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храна труд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Безопасность жизне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 «Основы безопасности жизнедеятельности. 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Windows 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ПО: MicrosoftOffice 2007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</w:rPr>
              <w:t>Станции, узлы и системы регулирования движения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Техническая эксплуатация и безопасность движения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Делопроизводство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енеджмент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Экономика организации предприят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Иностранный язык в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  <w:bookmarkStart w:id="15" w:name="_GoBack"/>
            <w:bookmarkEnd w:id="15"/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3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на транспорте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и обслуживание пассажиров (по видам транспорта)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Транспортно-экспедиционная деятельность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 Обеспечение грузовых перевозок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риемосдатчика груза и баг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Обработрка перевозочных документов в системе ЭТРА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 «Контакт +»Принтер Hh 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(онлайн-библиотека «PROFобразование»)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9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транспорте (по видам)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4-2028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3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36"/>
        <w:gridCol w:w="1189"/>
        <w:gridCol w:w="1440"/>
        <w:gridCol w:w="3210"/>
        <w:gridCol w:w="1252"/>
        <w:gridCol w:w="38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Совета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16,17,21,23,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Заместитель директора по УВР,Заместитель директора по УПР,Заместитель директора по ТО,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14,20,23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5,16,17,18,19,21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10,12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.18.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.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,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8819">
    <w:name w:val="6388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34">
    <w:name w:val="5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954">
    <w:name w:val="179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0:00Z</dcterms:created>
  <dc:creator>ЦРПО Мосполитех</dc:creator>
  <dc:description/>
  <cp:keywords/>
  <dc:language>en-US</dc:language>
  <cp:lastModifiedBy>Татьяна</cp:lastModifiedBy>
  <cp:lastPrinted>2021-12-08T10:00:00Z</cp:lastPrinted>
  <dcterms:modified xsi:type="dcterms:W3CDTF">2024-09-21T0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