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к уроку на сайт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переломах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кровотече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CB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отравлениях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синдроме длительного сдавли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5K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зучение основных способов оказания первой медицинской помощи при  ожогах и обморожениях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способов оказания первой медицинской помощи при шоке и электротравм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ила проведения закрытого массажа сердца и искусственного дыхания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 Понятие здоровья и содержание здорового образа жизн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QS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 Вредные привыч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факторов риска на здоровье человек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X0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Организация студенческого труда, отдыха и эффективной самостоятельной рабо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V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ПВ 29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ЖД</w:t>
      </w:r>
    </w:p>
    <w:sectPr>
      <w:footerReference w:type="default" r:id="rId2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7:00Z</dcterms:created>
  <dc:creator>Катя</dc:creator>
  <dc:description/>
  <cp:keywords/>
  <dc:language>en-US</dc:language>
  <cp:lastModifiedBy>Larisa</cp:lastModifiedBy>
  <cp:lastPrinted>2020-03-15T22:11:00Z</cp:lastPrinted>
  <dcterms:modified xsi:type="dcterms:W3CDTF">2020-04-03T05:22:00Z</dcterms:modified>
  <cp:revision>9</cp:revision>
  <dc:subject/>
  <dc:title>ФЕДЕРАЛЬНОЕ АГЕНТСТВО ПО ОБРАЗОВАНИЮ</dc:title>
</cp:coreProperties>
</file>