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ППВ 2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ойство и оборудования пассажирских вагонов и спецвагон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78"/>
      </w:tblGrid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Код доступа к уроку на сайте </w:t>
            </w:r>
            <w:r>
              <w:rPr>
                <w:szCs w:val="24"/>
                <w:lang w:val="en-US"/>
              </w:rPr>
              <w:t>uro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o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38</w:t>
            </w:r>
          </w:p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Действия проводника при включении и переключении освещ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rFonts w:eastAsia="Times New Roman"/>
                <w:color w:val="45494E"/>
                <w:spacing w:val="101"/>
                <w:szCs w:val="24"/>
                <w:lang w:eastAsia="ru-RU"/>
              </w:rPr>
            </w:pPr>
            <w:r>
              <w:rPr>
                <w:rFonts w:eastAsia="Times New Roman"/>
                <w:color w:val="45494E"/>
                <w:spacing w:val="101"/>
                <w:szCs w:val="24"/>
                <w:lang w:eastAsia="ru-RU"/>
              </w:rPr>
              <w:t>QUI0</w:t>
            </w:r>
          </w:p>
          <w:p>
            <w:pPr>
              <w:pStyle w:val="Normal"/>
              <w:shd w:fill="FFFFFF" w:val="clear"/>
              <w:spacing w:lineRule="auto" w:line="240"/>
              <w:ind w:right="0" w:hanging="0"/>
              <w:jc w:val="center"/>
              <w:rPr>
                <w:rFonts w:eastAsia="Times New Roman"/>
                <w:color w:val="45494E"/>
                <w:spacing w:val="101"/>
                <w:szCs w:val="24"/>
                <w:lang w:eastAsia="ru-RU"/>
              </w:rPr>
            </w:pPr>
            <w:r>
              <w:rPr>
                <w:rFonts w:eastAsia="Times New Roman"/>
                <w:color w:val="45494E"/>
                <w:spacing w:val="101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  <w:t>Приборы защиты  Стр. 156-1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color w:val="45494E"/>
                <w:spacing w:val="101"/>
                <w:szCs w:val="24"/>
                <w:lang w:eastAsia="ru-RU"/>
              </w:rPr>
              <w:t>QUI0</w:t>
            </w:r>
          </w:p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rFonts w:eastAsia="Times New Roman"/>
                <w:color w:val="45494E"/>
                <w:spacing w:val="101"/>
                <w:szCs w:val="24"/>
                <w:lang w:eastAsia="ru-RU"/>
              </w:rPr>
            </w:pPr>
            <w:r>
              <w:rPr>
                <w:rFonts w:eastAsia="Times New Roman"/>
                <w:color w:val="45494E"/>
                <w:spacing w:val="101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39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Cs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йствия проводника при возникновении неисправностей приборов регулирования коммутации и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rFonts w:eastAsia="Times New Roman"/>
                <w:color w:val="45494E"/>
                <w:spacing w:val="101"/>
                <w:szCs w:val="24"/>
                <w:lang w:eastAsia="ru-RU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NQWL</w:t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Тема 1.13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Электрические сети и потребители электрического тока 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  <w:t>Электрические се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rFonts w:eastAsia="Times New Roman"/>
                <w:color w:val="45494E"/>
                <w:spacing w:val="101"/>
                <w:szCs w:val="24"/>
                <w:lang w:eastAsia="ru-RU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PDHE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  <w:t>Системы сигнализации в вагоне   Стр. 158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rFonts w:eastAsia="Times New Roman"/>
                <w:color w:val="45494E"/>
                <w:spacing w:val="101"/>
                <w:szCs w:val="24"/>
                <w:lang w:eastAsia="ru-RU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K0TT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  <w:t>Сигнализация замыкания проводов на корпус вагона   Стр. 158-1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rFonts w:eastAsia="Times New Roman"/>
                <w:color w:val="45494E"/>
                <w:spacing w:val="101"/>
                <w:szCs w:val="24"/>
                <w:lang w:eastAsia="ru-RU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PAIY</w:t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40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</w:rPr>
            </w:pPr>
            <w:r>
              <w:rPr/>
              <w:t>Проверка работы сигнализации замыкания на корпус ваг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rFonts w:eastAsia="Times New Roman"/>
                <w:color w:val="45494E"/>
                <w:spacing w:val="101"/>
                <w:szCs w:val="24"/>
                <w:lang w:eastAsia="ru-RU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4BIJ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  <w:t>Сигнализация контроля нагрева букс  Стр. 160-1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rFonts w:eastAsia="Times New Roman"/>
                <w:color w:val="45494E"/>
                <w:spacing w:val="101"/>
                <w:szCs w:val="24"/>
                <w:lang w:eastAsia="ru-RU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NWBM</w:t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41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</w:rPr>
            </w:pPr>
            <w:r>
              <w:rPr/>
              <w:t>Проверка работы сигнализации контроля нагрева бук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rFonts w:eastAsia="Times New Roman"/>
                <w:color w:val="45494E"/>
                <w:spacing w:val="101"/>
                <w:szCs w:val="24"/>
                <w:lang w:eastAsia="ru-RU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XQQ5</w:t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42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</w:rPr>
            </w:pPr>
            <w:r>
              <w:rPr/>
              <w:t>Порядок действия проводника при срабатывании СКН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rFonts w:eastAsia="Times New Roman"/>
                <w:color w:val="45494E"/>
                <w:spacing w:val="101"/>
                <w:szCs w:val="24"/>
                <w:lang w:eastAsia="ru-RU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PUWI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стема пожарной сигнал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7G67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4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работы системы пожарной сигнал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8X8B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4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еделение аварийных показаний приборов сигнал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5663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язь в пассажирском ваго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OUSQ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вещ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NT8Y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абораторное занятие 2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следование схем расположения светильников в ваго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J7A4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абораторное занятие 2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следование светильников различного ти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6YKV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4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 за работой системы освещ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K6HT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гревательные приб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G2IQ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20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ы распределительных устройств и их назнач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ANXV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ульты управления систем ЭВ-10.02.20, ЭВ10.02.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OHTM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абораторное занятие 2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следование расположения приборов на пультах управления систем ЭВ-10.02.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43JH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абораторное занятие 2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следование расположения приборов на пультах управления систем  ЭВ10.02.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J8A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ульты управления систем ЭВ-10.02.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8ZI4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абораторное занятие 2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следование расположения приборов на пультах управления систем ЭВ-10.02.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color w:val="45494E"/>
                <w:spacing w:val="101"/>
                <w:szCs w:val="24"/>
                <w:shd w:fill="FFFFFF" w:val="clear"/>
              </w:rPr>
              <w:t>E7D9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ульты управления систем  ЭПВ-10.01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6BB9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абораторное занятие 2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следование расположения приборов на пультах управления систем  ЭПВ-10.01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BSI0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ключение пульта, эксплуатация в пути сле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8IQ5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4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рядок подготовки распределительного щита к рабо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92J2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4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 работы электрооборудования ваг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683P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4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рядок действий проводника по отключению потреби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ZQQ0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боры управления электрооборудованием вагонов постройки Герма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Z4D2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ждувагонные соединения и магистра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DHQG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гревательные элементы и электрические печ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KHSA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боры управления и автома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W7AU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4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работка порядка включения первой и второй групп электроотоп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P3HH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5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полнение контроля за работой электроотоп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8XH3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ы ремонтов и технического обслужи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HG66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Экипировка пассажирских вагон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KUA1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рактическое занятие 5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Определение станций заправки водой и топлив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9J1P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иемка  и сдача ваг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UJ4L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рактическое занятие 5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Основные этапы приемки вагона перед рейс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V0SC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рактическое занятие 5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оставление актов на утерянный и испорченный инвента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KKYD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рактическое занятие 5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Определение технического состояния систем водоснаб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OKZE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рактическое занятие 5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Выявление возможных неисправностей оконных рам, дверей и переходных площад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45494E"/>
                <w:spacing w:val="23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45494E"/>
                <w:spacing w:val="23"/>
                <w:szCs w:val="24"/>
                <w:lang w:eastAsia="ru-RU"/>
              </w:rPr>
              <w:t>XI4H</w:t>
            </w:r>
          </w:p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rFonts w:eastAsia="Times New Roman"/>
                <w:bCs/>
                <w:color w:val="45494E"/>
                <w:spacing w:val="101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45494E"/>
                <w:spacing w:val="101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рактическое занятие 5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Выявление возможных неисправностей и технического состояния внутренне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RCPK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рактическое занятие 5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Определение технического состояния системы отоп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INEM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рактическое занятие 5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Определение технического состояния вентиляции и охлаж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46DH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рактическое занятие 5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Определение технического состояния систем электро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46DH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рядок обслуживания систем в пути следования. Контроль за работой сист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QD5R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плуатация систем отопления, водоснаб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O97R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плуатация систем вентиляции и кондиционир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Z1MV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сплуатация вагонов в зимних услов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YS3F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йствия поездных бригад при  вынужденной остановке на перего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QIIM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6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рядок закрепления вагона на перего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MGGV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6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рядок действия проводника при вынужденной остановке на перего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7U7Y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6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работка приемов укладки петард на рель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2A0M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кращенное опробование  тормоз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EFHX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6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работка навыков подачи ручных сигналов при опробовании тормоз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XZMR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ое занятие 6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рядок проверки ручного тормоз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0" w:hanging="0"/>
              <w:jc w:val="left"/>
              <w:rPr>
                <w:color w:val="45494E"/>
                <w:spacing w:val="101"/>
                <w:szCs w:val="24"/>
                <w:shd w:fill="FFFFFF" w:val="clear"/>
              </w:rPr>
            </w:pPr>
            <w:r>
              <w:rPr>
                <w:bCs/>
                <w:color w:val="45494E"/>
                <w:spacing w:val="23"/>
                <w:szCs w:val="24"/>
                <w:shd w:fill="FFFFFF" w:val="clear"/>
              </w:rPr>
              <w:t>FZ09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567" w:firstLine="45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szCs w:val="24"/>
    </w:rPr>
  </w:style>
  <w:style w:type="paragraph" w:styleId="Style17">
    <w:name w:val="Без интервала"/>
    <w:basedOn w:val="Normal"/>
    <w:qFormat/>
    <w:pPr>
      <w:spacing w:lineRule="auto" w:line="240"/>
      <w:ind w:right="0" w:hanging="0"/>
      <w:jc w:val="left"/>
    </w:pPr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2:00Z</dcterms:created>
  <dc:creator>Пользователь 1</dc:creator>
  <dc:description/>
  <dc:language>en-US</dc:language>
  <cp:lastModifiedBy>NAVICOM</cp:lastModifiedBy>
  <dcterms:modified xsi:type="dcterms:W3CDTF">2020-04-27T07:32:00Z</dcterms:modified>
  <cp:revision>2</cp:revision>
  <dc:subject/>
  <dc:title/>
</cp:coreProperties>
</file>